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行政院海岸巡防署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未婚同仁聯誼活動報名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《情定『海』島〜『巡』找愛情》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20"/>
          <w:sz w:val="36"/>
          <w:szCs w:val="36"/>
        </w:rPr>
      </w:pPr>
      <w:r>
        <w:rPr>
          <w:rFonts w:eastAsia="標楷體"/>
          <w:b/>
          <w:bCs/>
          <w:spacing w:val="-20"/>
          <w:sz w:val="36"/>
          <w:szCs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2992"/>
        <w:gridCol w:w="1562"/>
        <w:gridCol w:w="1401"/>
        <w:gridCol w:w="3449"/>
      </w:tblGrid>
      <w:tr>
        <w:trPr>
          <w:trHeight w:val="339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身分證字號：</w:t>
            </w:r>
          </w:p>
        </w:tc>
      </w:tr>
      <w:tr>
        <w:trPr>
          <w:trHeight w:val="336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性別：□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男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：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　歲</w:t>
            </w:r>
          </w:p>
        </w:tc>
      </w:tr>
      <w:tr>
        <w:trPr>
          <w:trHeight w:val="151" w:hRule="atLeast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最高學歷：□博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碩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專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其它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飲食習慣：</w:t>
            </w:r>
            <w:r>
              <w:rPr>
                <w:rFonts w:eastAsia="標楷體"/>
                <w:sz w:val="26"/>
                <w:szCs w:val="26"/>
              </w:rPr>
              <w:t>□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素</w:t>
            </w:r>
          </w:p>
        </w:tc>
      </w:tr>
      <w:tr>
        <w:trPr>
          <w:trHeight w:val="291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：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任職稱：</w:t>
            </w:r>
          </w:p>
        </w:tc>
      </w:tr>
      <w:tr>
        <w:trPr>
          <w:trHeight w:val="147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  <w:u w:val="single"/>
              </w:rPr>
              <w:t>（日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>（夜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>手機：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：□□□</w:t>
            </w:r>
            <w:r>
              <w:rPr>
                <w:rFonts w:eastAsia="標楷體"/>
                <w:sz w:val="26"/>
                <w:szCs w:val="26"/>
              </w:rPr>
              <w:t xml:space="preserve">__________________________________________________________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4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資料是否願意在此次活動中公開？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不願意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公開姓名、服務機關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願意</w:t>
            </w:r>
          </w:p>
        </w:tc>
      </w:tr>
      <w:tr>
        <w:trPr>
          <w:trHeight w:val="871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時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2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行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活動採自費方式，每人所需經費新台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,5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整，</w:t>
            </w:r>
            <w:r>
              <w:rPr>
                <w:rFonts w:eastAsia="標楷體"/>
                <w:sz w:val="26"/>
                <w:szCs w:val="26"/>
              </w:rPr>
              <w:t>包括交通費、餐點費、保險及其他雜費等。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03555</wp:posOffset>
                      </wp:positionV>
                      <wp:extent cx="5757545" cy="4826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482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701"/>
                                    <w:gridCol w:w="4117"/>
                                    <w:gridCol w:w="1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行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地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~0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為愛啟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參加人員報到相見歡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行政院海岸巡防署門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~0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愛戀萌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透過趣味的破冰遊戲，甜蜜互動拉近彼此的心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戀愛巴士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~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情定『海』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「龜山島」素有人間淨土、夢幻之島美名，因型似浮龜而得名，象徵「龜蛇把海口」守護著蘭陽平原，為宜蘭縣的精神標地。透過專人解說導覽，一同欣賞龜山島八景之美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龜山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~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愛戀蔓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相互交誼、聯繫情感，前往用餐地點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戀愛巴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~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愛情饗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享用道地的新鮮海產料理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釣漁台餐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~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『巡』找愛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〜緣來就是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00" w:before="0" w:after="50"/>
                                          <w:ind w:left="358" w:hanging="358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文君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♥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司馬相如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談夫妻相處之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00" w:before="0" w:after="50"/>
                                          <w:ind w:left="358" w:hanging="358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愛情保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婚姻保鮮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談在生活中製造浪漫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00" w:before="0" w:after="50"/>
                                          <w:ind w:left="358" w:hanging="358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力補給站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電力大放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兩性團康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00" w:before="0" w:after="50"/>
                                          <w:ind w:left="358" w:hanging="358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心跳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幸福宣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速配時間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中冠礁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大飯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0" w:after="5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~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5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前進幸福之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5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賦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~ 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發放精緻餐盒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0" w:after="5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戀愛巴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3.35pt;height:380pt;mso-wrap-distance-left:9pt;mso-wrap-distance-right:9pt;mso-wrap-distance-top:0pt;mso-wrap-distance-bottom:0pt;margin-top:39.65pt;mso-position-vertical-relative:page;margin-left: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701"/>
                              <w:gridCol w:w="4117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程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為愛啟程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人員報到相見歡。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院海岸巡防署門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戀萌芽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透過趣味的破冰遊戲，甜蜜互動拉近彼此的心。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戀愛巴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定『海』島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龜山島」素有人間淨土、夢幻之島美名，因型似浮龜而得名，象徵「龜蛇把海口」守護著蘭陽平原，為宜蘭縣的精神標地。透過專人解說導覽，一同欣賞龜山島八景之美。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~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戀蔓延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互交誼、聯繫情感，前往用餐地點。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戀愛巴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情饗宴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享用道地的新鮮海產料理。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釣漁台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『巡』找愛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〜緣來就是你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 w:before="0" w:after="50"/>
                                    <w:ind w:left="358" w:hanging="35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司馬相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談夫妻相處之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 w:before="0" w:after="50"/>
                                    <w:ind w:left="358" w:hanging="35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情保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婚姻保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談在生活中製造浪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 w:before="0" w:after="50"/>
                                    <w:ind w:left="358" w:hanging="35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補給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力大放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兩性團康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 w:before="0" w:after="50"/>
                                    <w:ind w:left="358" w:hanging="35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跳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幸福宣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速配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冠礁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 w:before="0" w:after="5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5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進幸福之道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5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賦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放精緻餐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5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戀愛巴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報名表個人資料之蒐集、處理及利用，係作為保險、活動手冊及活動聯繫等與本活動相關事項之用，由承辦單位依關法令規定妥善保存保密，並於活動結束後逕行銷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報名日期：即日起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應保證其婚姻狀態為未婚，如有不實應自負全責，承辦單位不負查證責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報名參加者，請填妥本報名表，並請各機關人事單位協助報名事宜（加蓋人事單位戳章），或個人將報名表（含服務證或職員證及身分證正反面影本）傳真至</w:t>
            </w:r>
            <w:r>
              <w:rPr>
                <w:rFonts w:ascii="標楷體" w:hAnsi="標楷體" w:cs="標楷體" w:eastAsia="標楷體"/>
                <w:szCs w:val="28"/>
              </w:rPr>
              <w:t>欣欣通運股份有限公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符合資格者由該公司於</w:t>
            </w:r>
            <w:r>
              <w:rPr>
                <w:rFonts w:eastAsia="標楷體" w:cs="標楷體" w:ascii="標楷體" w:hAnsi="標楷體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Cs w:val="26"/>
              </w:rPr>
              <w:t>8</w:t>
            </w:r>
            <w:r>
              <w:rPr>
                <w:rFonts w:ascii="標楷體" w:hAnsi="標楷體" w:cs="標楷體" w:eastAsia="標楷體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Cs w:val="26"/>
              </w:rPr>
              <w:t>日以</w:t>
            </w:r>
            <w:r>
              <w:rPr>
                <w:rFonts w:eastAsia="標楷體" w:cs="標楷體" w:ascii="標楷體" w:hAnsi="標楷體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Cs w:val="26"/>
              </w:rPr>
              <w:t>、簡訊或電話通知，請於接獲通知後</w:t>
            </w:r>
            <w:r>
              <w:rPr>
                <w:rFonts w:eastAsia="標楷體" w:cs="標楷體" w:ascii="標楷體" w:hAnsi="標楷體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6"/>
              </w:rPr>
              <w:t>日內繳費，逾期未繳費者，由候補人員依序遞補之。</w:t>
            </w:r>
          </w:p>
          <w:p>
            <w:pPr>
              <w:pStyle w:val="Normal"/>
              <w:spacing w:lineRule="exact" w:line="300"/>
              <w:ind w:left="567" w:hanging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報名表傳真電話：</w:t>
            </w:r>
            <w:r>
              <w:rPr>
                <w:rFonts w:eastAsia="標楷體" w:ascii="標楷體" w:hAnsi="標楷體"/>
                <w:b/>
              </w:rPr>
              <w:t>(02</w:t>
            </w:r>
            <w:r>
              <w:rPr>
                <w:rFonts w:ascii="標楷體" w:hAnsi="標楷體" w:eastAsia="標楷體"/>
                <w:b/>
              </w:rPr>
              <w:t>）</w:t>
            </w:r>
            <w:r>
              <w:rPr>
                <w:rFonts w:eastAsia="標楷體" w:ascii="標楷體" w:hAnsi="標楷體"/>
                <w:b/>
              </w:rPr>
              <w:t>2368498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資訊：</w:t>
            </w:r>
          </w:p>
          <w:p>
            <w:pPr>
              <w:pStyle w:val="Normal"/>
              <w:spacing w:lineRule="exact" w:line="300"/>
              <w:ind w:left="76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號：</w:t>
            </w:r>
            <w:r>
              <w:rPr>
                <w:rFonts w:eastAsia="標楷體" w:cs="標楷體" w:ascii="標楷體" w:hAnsi="標楷體"/>
                <w:b/>
              </w:rPr>
              <w:t>034001139783</w:t>
            </w:r>
          </w:p>
          <w:p>
            <w:pPr>
              <w:pStyle w:val="Normal"/>
              <w:spacing w:lineRule="exact" w:line="300"/>
              <w:ind w:left="76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收行庫：臺灣銀行公館分行</w:t>
            </w:r>
          </w:p>
          <w:p>
            <w:pPr>
              <w:pStyle w:val="Normal"/>
              <w:spacing w:lineRule="exact" w:line="300"/>
              <w:ind w:left="76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名：欣欣通運股份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：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 xml:space="preserve">23659350~3 </w:t>
            </w:r>
            <w:r>
              <w:rPr>
                <w:rFonts w:ascii="標楷體" w:hAnsi="標楷體" w:cs="標楷體" w:eastAsia="標楷體"/>
                <w:b/>
              </w:rPr>
              <w:t>欣欣通運股份有限公司 左承暐先生</w:t>
            </w:r>
          </w:p>
          <w:p>
            <w:pPr>
              <w:pStyle w:val="Normal"/>
              <w:spacing w:lineRule="exact" w:line="300"/>
              <w:ind w:left="911" w:hanging="911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764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67" w:hanging="28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b w:val="false"/>
      <w:i w:val="false"/>
      <w:color w:val="000000"/>
      <w:lang w:val="en-US"/>
    </w:rPr>
  </w:style>
  <w:style w:type="character" w:styleId="WW8Num16z1">
    <w:name w:val="WW8Num16z1"/>
    <w:qFormat/>
    <w:rPr>
      <w:b w:val="false"/>
      <w:i w:val="false"/>
      <w:lang w:val="en-US"/>
    </w:rPr>
  </w:style>
  <w:style w:type="character" w:styleId="WW8Num16z2">
    <w:name w:val="WW8Num16z2"/>
    <w:qFormat/>
    <w:rPr>
      <w:b w:val="false"/>
      <w:i w:val="false"/>
      <w:color w:val="000000"/>
      <w:lang w:val="en-US"/>
    </w:rPr>
  </w:style>
  <w:style w:type="character" w:styleId="WW8Num16z3">
    <w:name w:val="WW8Num16z3"/>
    <w:qFormat/>
    <w:rPr>
      <w:b w:val="false"/>
      <w:i w:val="false"/>
      <w:color w:val="000000"/>
      <w:lang w:val="en-US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56:00Z</dcterms:created>
  <dc:creator>福利組</dc:creator>
  <dc:description/>
  <dc:language>en-US</dc:language>
  <cp:lastModifiedBy>李俊昌</cp:lastModifiedBy>
  <cp:lastPrinted>2013-08-05T18:25:00Z</cp:lastPrinted>
  <dcterms:modified xsi:type="dcterms:W3CDTF">2013-08-13T00:56:00Z</dcterms:modified>
  <cp:revision>2</cp:revision>
  <dc:subject/>
  <dc:title>九十三年春季中央機關未婚同仁聯誼活動報名表</dc:title>
</cp:coreProperties>
</file>