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國安特考增設公職資訊技師組，歡迎具資訊技師證照並有資訊實務工作經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以上者報考，報名日期自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，請至考選部全球資訊網查詢並報名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9:00Z</dcterms:created>
  <dc:creator>moex</dc:creator>
  <dc:description/>
  <dc:language>en-US</dc:language>
  <cp:lastModifiedBy>楊秀枝</cp:lastModifiedBy>
  <dcterms:modified xsi:type="dcterms:W3CDTF">2014-05-07T07:5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