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蘆竹鄉外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語文競賽評審名單及賽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場地：【視聽教室】【圖書館】【會議室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76"/>
        <w:gridCol w:w="1776"/>
        <w:gridCol w:w="1776"/>
        <w:gridCol w:w="1776"/>
        <w:gridCol w:w="17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7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7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8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8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3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10-14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8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40-9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8: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音字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演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朗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南語演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</w:tr>
      <w:tr>
        <w:trPr>
          <w:trHeight w:val="14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  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毓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定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翠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定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翠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緖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緖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緖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2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30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.05.30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40-9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8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8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南語朗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故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  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翠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定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翠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緖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宇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緖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參賽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語朗讀可自備字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文、字音字形，除文具外不得攜帶其他書籍、用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寫字自備毛筆、硯臺、鎮紙或筆山，比賽用紙、墊布、墨汁學校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比賽規則請參閱實施計劃</w:t>
      </w:r>
    </w:p>
    <w:sectPr>
      <w:footerReference w:type="default" r:id="rId2"/>
      <w:type w:val="nextPage"/>
      <w:pgSz w:w="11906" w:h="16838"/>
      <w:pgMar w:left="907" w:right="90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user</dc:creator>
  <dc:description/>
  <cp:keywords/>
  <dc:language>en-US</dc:language>
  <cp:lastModifiedBy>user</cp:lastModifiedBy>
  <cp:lastPrinted>2013-04-25T15:10:00Z</cp:lastPrinted>
  <dcterms:modified xsi:type="dcterms:W3CDTF">2014-05-08T07:32:00Z</dcterms:modified>
  <cp:revision>10</cp:revision>
  <dc:subject/>
  <dc:title>桃園縣蘆竹鄉外社國民小學100學年度語文競賽評審名單及賽程</dc:title>
</cp:coreProperties>
</file>