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95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2811"/>
      </w:tblGrid>
      <w:tr>
        <w:trPr>
          <w:trHeight w:val="631" w:hRule="exac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委員會客家文化重點發展區獎勵客語績優公教人員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考試級別之敘獎額度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初級認證，嘉獎一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級認證，嘉獎二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高級認證，記功一次。</w:t>
            </w:r>
          </w:p>
        </w:tc>
      </w:tr>
      <w:tr>
        <w:trPr>
          <w:trHeight w:val="499" w:hRule="atLeas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委員會客家文化重點發展區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獎勵客語績優公教人員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名稱：</w:t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340"/>
        <w:gridCol w:w="1980"/>
        <w:gridCol w:w="101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級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高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3:00Z</dcterms:created>
  <dc:creator>a</dc:creator>
  <dc:description/>
  <dc:language>en-US</dc:language>
  <cp:lastModifiedBy>李介福</cp:lastModifiedBy>
  <cp:lastPrinted>2012-02-16T12:50:00Z</cp:lastPrinted>
  <dcterms:modified xsi:type="dcterms:W3CDTF">2014-05-13T05:53:00Z</dcterms:modified>
  <cp:revision>2</cp:revision>
  <dc:subject/>
  <dc:title>客家委員會客家文化重點發展區奬勵客語績優公教人員作業要點</dc:title>
</cp:coreProperties>
</file>