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[</w:t>
      </w:r>
      <w:r>
        <w:rPr>
          <w:rFonts w:ascii="標楷體" w:hAnsi="標楷體" w:eastAsia="標楷體"/>
          <w:b/>
          <w:sz w:val="36"/>
          <w:szCs w:val="36"/>
        </w:rPr>
        <w:t>心築人文香戀</w:t>
      </w:r>
      <w:r>
        <w:rPr>
          <w:rFonts w:eastAsia="標楷體" w:ascii="標楷體" w:hAnsi="標楷體"/>
          <w:sz w:val="36"/>
          <w:szCs w:val="36"/>
        </w:rPr>
        <w:t>]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511"/>
        <w:gridCol w:w="1840"/>
      </w:tblGrid>
      <w:tr>
        <w:trPr>
          <w:trHeight w:val="5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6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0:30~11:00</w:t>
            </w:r>
          </w:p>
        </w:tc>
        <w:tc>
          <w:tcPr>
            <w:tcW w:w="65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愛情相見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集合報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年代咖啡館</w:t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報到時的互動，加溫我們的感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00~11:2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你好陌生人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好玩又自然的互動活動，讓單身男女從陌生人變熟人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20~11:4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細說愛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靜態聯誼，你的另一伴說不定就在裡面哦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!!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:40~12:0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男女心動時刻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換桌時準備的小活動，讓單身男女化解尷尬。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:00~13:3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午餐饗宴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一人一份套餐輕鬆自在的午餐饗宴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3:30~14:3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細說愛情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靜態聯誼，你的另一伴說不定就在裡面哦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  <w:t>!!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4:30~15:00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愛情大聲說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請參加者填寫配對卡及意見調查表，有說不出話，好好玩的小天使都會幫你說哦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5:00~</w:t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幸福帶回家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9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活動結束是另一段愛情的開始哦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年代咖啡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竹市北大路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號（文化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演藝廳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集合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文年代咖啡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竹市北大路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號（文化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演藝廳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活動費用：新台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eastAsia="標楷體"/>
          <w:sz w:val="28"/>
          <w:szCs w:val="28"/>
        </w:rPr>
        <w:t>元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7:00Z</dcterms:created>
  <dc:creator>好好玩旅行社有限公司</dc:creator>
  <dc:description/>
  <cp:keywords/>
  <dc:language>en-US</dc:language>
  <cp:lastModifiedBy>AAA</cp:lastModifiedBy>
  <dcterms:modified xsi:type="dcterms:W3CDTF">2014-05-19T10:13:00Z</dcterms:modified>
  <cp:revision>8</cp:revision>
  <dc:subject/>
  <dc:title/>
</cp:coreProperties>
</file>