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外社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期末主題活動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tLeast" w:line="400"/>
        <w:ind w:left="567" w:hanging="567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導處年度工作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tLeast" w:line="4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及時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2127"/>
        <w:gridCol w:w="1417"/>
        <w:gridCol w:w="1134"/>
        <w:gridCol w:w="1134"/>
      </w:tblGrid>
      <w:tr>
        <w:trPr/>
        <w:tc>
          <w:tcPr>
            <w:tcW w:w="184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活動名稱</w:t>
            </w:r>
          </w:p>
        </w:tc>
        <w:tc>
          <w:tcPr>
            <w:tcW w:w="223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212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內容簡述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負責人</w:t>
            </w:r>
          </w:p>
        </w:tc>
        <w:tc>
          <w:tcPr>
            <w:tcW w:w="113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融入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大議題</w:t>
            </w:r>
          </w:p>
        </w:tc>
      </w:tr>
      <w:tr>
        <w:trPr/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慶生會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共同慶祝新生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命教育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畢業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6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舉行畢業考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教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評量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親職教育講座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大愛呼叫妙博士製作團隊，講授環境生態講座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環境教育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升學輔導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山腳國中到校說明，協助學生做好生涯規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腳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銜輔導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與校長有約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憶母校、感念師恩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感恩教育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師恩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~08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畢業生親自替師長奉茶以示感恩師長情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志工</w:t>
            </w:r>
          </w:p>
        </w:tc>
        <w:tc>
          <w:tcPr>
            <w:tcW w:w="113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命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品格教育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畢業典禮預演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進行典禮全程預演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活教育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師生躲避球賽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~08:40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四到六年級，進行單循環比賽，教師共同參與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社國小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促進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畢業典禮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3:30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活教育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感恩謝師宴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00~6:00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感恩教育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二次定期評量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舉行定期評量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評量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除舊佈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20~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環境大掃除、各班級換教室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各區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環境教育</w:t>
            </w:r>
          </w:p>
        </w:tc>
      </w:tr>
      <w:tr>
        <w:trPr>
          <w:trHeight w:val="1256" w:hRule="atLeast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結業式</w:t>
            </w:r>
          </w:p>
        </w:tc>
        <w:tc>
          <w:tcPr>
            <w:tcW w:w="22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40~9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結業典禮及暑假生活注意事項指導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結業式流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如附件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暑假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9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家長妥善規劃學生暑假生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暖的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13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~7/31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暑期育樂營</w:t>
            </w:r>
          </w:p>
        </w:tc>
        <w:tc>
          <w:tcPr>
            <w:tcW w:w="1417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外社國小</w:t>
            </w:r>
          </w:p>
        </w:tc>
        <w:tc>
          <w:tcPr>
            <w:tcW w:w="1134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</w:t>
            </w:r>
          </w:p>
        </w:tc>
        <w:tc>
          <w:tcPr>
            <w:tcW w:w="1134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請導師廣為宣導家長參加，以上除定期考查以外，各項活動當日歡迎家長到場擔任志工並給孩子加油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縣蘆竹鄉外社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期結業式流程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599"/>
        <w:gridCol w:w="1523"/>
        <w:gridCol w:w="394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期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要項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內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員</w:t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40~8: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整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個人物品清空 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掃校園整潔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導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89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89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~8: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處理班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28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40~9: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致詞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彩學習花絮回顧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評量優良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、進步獎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總成績表現優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教基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獎學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護照頒獎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項競賽學期總成績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獎勵金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假生活叮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導護老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</w:tr>
      <w:tr>
        <w:trPr>
          <w:trHeight w:val="12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處理班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放學期成績單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放假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暑假生活叮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~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放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護老師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暑假行事叮嚀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暑期育樂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請參與人員準時出席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返校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:00~10:30</w:t>
      </w:r>
      <w:r>
        <w:rPr>
          <w:rFonts w:ascii="標楷體" w:hAnsi="標楷體" w:cs="標楷體" w:eastAsia="標楷體"/>
        </w:rPr>
        <w:t>歡送迎會，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會議日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:40~11: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餐敘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日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式上課，正常供餐，請學生攜帶學用品及餐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90" w:right="1106" w:gutter="17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3:00Z</dcterms:created>
  <dc:creator>k</dc:creator>
  <dc:description/>
  <cp:keywords/>
  <dc:language>en-US</dc:language>
  <cp:lastModifiedBy>user</cp:lastModifiedBy>
  <cp:lastPrinted>2014-05-22T15:21:00Z</cp:lastPrinted>
  <dcterms:modified xsi:type="dcterms:W3CDTF">2014-06-09T04:38:00Z</dcterms:modified>
  <cp:revision>41</cp:revision>
  <dc:subject/>
  <dc:title>桃園縣龜山鄉長庚國民小學94學年度第二學期足球社團成果發表邀請函</dc:title>
</cp:coreProperties>
</file>