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臺灣宗教文化創意沃土計畫</w:t>
      </w:r>
    </w:p>
    <w:p>
      <w:pPr>
        <w:pStyle w:val="Normal"/>
        <w:spacing w:lineRule="exact" w:line="6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灣宗教百景票選活動提案清單</w:t>
      </w:r>
    </w:p>
    <w:p>
      <w:pPr>
        <w:pStyle w:val="Normal"/>
        <w:widowControl/>
        <w:tabs>
          <w:tab w:val="clear" w:pos="480"/>
          <w:tab w:val="left" w:pos="1468" w:leader="none"/>
          <w:tab w:val="left" w:pos="2728" w:leader="none"/>
        </w:tabs>
        <w:rPr>
          <w:rFonts w:ascii="標楷體" w:hAnsi="標楷體" w:eastAsia="標楷體" w:cs="新細明體;PMingLiU"/>
          <w:b/>
          <w:b/>
          <w:kern w:val="0"/>
          <w:sz w:val="52"/>
          <w:szCs w:val="24"/>
        </w:rPr>
      </w:pPr>
      <w:r>
        <w:rPr>
          <w:rFonts w:eastAsia="標楷體" w:cs="新細明體;PMingLiU" w:ascii="標楷體" w:hAnsi="標楷體"/>
          <w:b/>
          <w:kern w:val="0"/>
          <w:sz w:val="52"/>
          <w:szCs w:val="24"/>
        </w:rPr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666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仙洞巖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大佛禪院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天顯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慶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代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極樂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隆慈雲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堵代天府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和平島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雞籠中元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靈泉禪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松山慈祐宮暨錫口十三街庄過爐遶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松山奉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松山慈惠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清真寺－天方謁壇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督後期聖徒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行天宮宗教及建築之美巡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臨濟護國禪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濟南基督長老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市東和禪寺－市定古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曹洞宗大本山臺灣別院鐘樓、觀音禪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寶藏巖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城隍廟半日遊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保安宮暨保生文化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霞海城隍廟暨台北霞海城隍廟五月十三迎城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基督長老教會大稻埕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孔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艋舺龍山寺暨艋舺盂蘭盆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艋舺清水巖祖師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艋舺青山宮暨靈安尊王暗訪遶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雲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華寺「南無妙法蓮華經」石碑與「百度石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騰雲駕霧訪仙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心靈的故鄉－指南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景美集應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芝山巖惠濟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士林慈諴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士林神農宮（芝蘭廟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市關渡宮暨電動花燈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投普濟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農禪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0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老教會北投教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靈鷲山無生道場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永和世界宗教博物館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主教會台北教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鼓山教育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頂泰山巖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平溪天燈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烘爐地南山福德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莊地藏庵文武大眾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口竹林山觀音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淡水鄞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淡水無極天元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野柳神明淨港文化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峽長福巖清水祖師公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圓通禪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金神社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石門十八王公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重先嗇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股西雲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樹林彭厝鎮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汐止拱北殿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蘭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結王公過火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結利澤走尪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結金身土地公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東天主教靈醫會耶穌聖心堂宗教知性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東聖母升天堂偶像劇景點追星朝聖地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亮麗羅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月初三日帝爺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迎熱鬧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頭城老街南北門福德祠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頭城搶孤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蘭水燈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冬山道教總廟三清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壽山巖觀音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蘆竹五福宮台灣武財神文化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景福宮桃園十五街庄慶讚中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潭南天宮觀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宵節迎財神踩街遶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龍元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潭永福宮觀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溪蓮座山觀音寺暨大嵙崁觀音季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溪齋明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仁海宮、聖蹟亭、元化院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壢宗教古蹟巡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圓光寺中壢佛學巡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乞龜民俗與八塊厝人文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觀音鄉甘泉寺石觀音暨古蹟巡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桃園原民部落基國派老教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G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溪普濟堂關聖帝君聖誕慶典暨遶境儀式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財團法人台灣省新竹市普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市都城隍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塹中元城隍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公壇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和宮、水仙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寧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孔子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主教會新竹教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香山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關帝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台金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蓮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竹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東五指山觀音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豐池和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湖口三元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埔褒忠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埔慈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關西太和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北蓮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峨眉天恩彌勒佛院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峰清泉天主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尖石鎮西堡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尖石司馬庫斯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峨眉天主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F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湖口天主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客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節慶系列活動─三義鄉雲火龍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造橋天賜佛院自然生態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獅潭仙山宗教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南龍鳳宮─台灣最高大媽祖宗教祈福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獅頭山宗教文化勝景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蓮臺山妙音淨苑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南中港慈裕宮─祭江洗港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清宮苗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火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湖聖衡宮─風情萬種薑麻園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沙屯媽祖徒步進香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文昌祠士子開中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苑裡慈和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後龍慈雲宮攻炮城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象山孔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苗栗頭屋永春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H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霄神社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孔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柳原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海大學路思義教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樂成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旱溪媽祖遶境十八庄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林氏宗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萬和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二媽西屯省親遶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屯文昌宮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文昌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肚磺溪書院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梧棲真武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梧棲大庄浩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甲文昌祠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甲鎮瀾宮媽祖遶逕進香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媽祖遶境祈福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八卦山大佛暨新春祈福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孔子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元清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威惠宮（聖王廟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慶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懷忠祠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關帝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南瑤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鄭成功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定光佛廟（汀洲會館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孝祠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化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芬園寶藏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虎山巖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龍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護聖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新祖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鳳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金門館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南靖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興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三山國王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城隍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地藏王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港文武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頭泰安岩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頭枋橋頭天門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頭清水岩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甘霖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埔心羅厝天主堂原教堂（文物館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庄慈雲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斗開基祖廟福德祠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斗普度公壇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斗大眾爺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塘醒靈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林仁和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J0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城咸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藍田書院古蹟文化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靈巖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埔里地母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德埔里大怫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埔里恒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埔里昭平宮育化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埔里中台禪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草屯雷藏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草屯光慧文教館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草屯陳府將軍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春鬧元宵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草屯登瀛書院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草屯敦和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山社寮紫南宮吃丁酒、借金與中秋金雞文化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竹山連興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君護土竹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集集鎮國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集集大眾爺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集集廣盛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集集明新書院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集集鎮武昌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間受天宮－玄天上帝聖誕日暨元宵米糕慶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谷鳳凰山寺－慚愧祖師文化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密宗文化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月潭文武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月潭玄奘寺－玄奘大師頭骨舍利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月潭龍鳯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月潭玄光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啟示玄機院（孔明廟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護國宮－客庄十二大節慶國姓搶成功祭祀及踩街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姓奉天宮－天穿日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禪機山仙佛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姓靈光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姓佛光山清德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水里永豐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里義民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里受鎮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投地利天主堂－聖誕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眉厝龍德廟及刑期無刑匾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K0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草屯惠德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北港朝天宮迎媽祖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北港朝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雲林六房媽過爐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虎尾中元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雲林馬鳴山鎮安宮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五年千歲元宵節繞境吃飯擔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水林蕃薯寮媽遶境元宵文化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大埤三山國王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虎尾持法媽祖宮宗教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土庫順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四湖海清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口湖牽水車藏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狀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西螺太平媽祖文化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古坑劍湖山慈光寺佛教藝術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褒忠馬鳴山鎮安宮五年千歲信仰文化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北港武德宮財神信仰文化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斗六真一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西螺振文書院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北港義民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麥寮拱範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四湖參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N0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麥寮施厝聚寶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城隍廟－城隍聖誕祭典城隍繞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九華山地藏庵－宗教聖地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武當山玄天上帝廟－下路頭鞦韆賽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大天宮－宗教聖地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仁武宮－古蹟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西門長老教會禮拜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朝天宮－媽祖文化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邑鎮天宮－關聖帝君文化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七苦聖母堂－聖母七苦宗教文化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佛光山圓福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嘉義神社附屬館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鄒族戰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ayasvi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民雄大士爺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士爺祭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布袋新塭嘉應廟「衝水路、迎客王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港奉天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上聖母元宵遶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過溝建德宮火燈夜巡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朴子配天宮御賜燈花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布袋鎮洲南鹽場－謝鹽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布袋魍港太聖宮－海上會香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太保福濟宮－七星娘娘聖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腳娘媽堂－聖誕千秋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定古蹟樹靈塔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定古蹟半天巖紫雲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定古蹟新港水仙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鯤鯓代天府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孔子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延平郡王祠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統鹿耳門聖母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鹿耳門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河區大仙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火山碧雲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智山玄空法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噶瑪噶居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貫道玉山寶光聖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祀典大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祀典武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鹽水蜂炮（鹽水武廟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第一香西港香：慶安宮西港刈香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山碧軒寺迎佛祖暨遶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山吉貝耍夜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平開台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32"/>
                  <w:szCs w:val="32"/>
                </w:rPr>
                <w:t>台南開隆宮七娘媽生，做十六歲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定長興宮瘟王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定真護宮王船醮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營太子爺廟哪吒文化采風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頭社太祖夜祭（忠義廟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基督長老教會加利利宣教中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文衡殿文衡聖帝聖誔慶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後壁泰安宮巡禮繞境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菁寮天主教聖十字架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省台南市台灣省首廟天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祭天寺廟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太平境長老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中華聖母教座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麻豆代天府暨麻豆香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甲慈濟宮暨葉王交趾陶、學甲香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五妃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市善化慶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市大觀音亭興濟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西華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開基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北極殿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府城隍廟暨「爾來了」匾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總趕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擇賢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陳德聚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0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南鄭氏家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文武聖殿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代天府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楠梓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三鳳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苓雅玫瑰聖母聖殿主教座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旗後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前鎮佛公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鳳山龍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鳳山紫竹林精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園清水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光山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岡山壽天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橋頭九甲圍義山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田寮日月禪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阿蓮大崗山超鋒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茄萣金鑾宮王醮大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彌陀彌壽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旗山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主教旗山聖若瑟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龜一貫道天臺山道場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甲仙天壇元宋太祖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主教會高雄教區附設真福山社福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門南海紫竹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門紫竹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濃廣善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美濃南隆輔天五榖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壽山忠烈祠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蓮池潭春秋閣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左營蓮池潭龍虎塔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門宋江陣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文化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天壇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P0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門順賢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屏東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港迎王平安祭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金聖誕季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禮納里部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座教堂巡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排灣族五年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九如鄉三山國王廟王爺奶奶回娘家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加蚋埔平埔夜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韓愈文化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春祭忠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秋祭忠義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福安宮風情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動寺新春消災祈福大護摩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普龍殿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佳冬鄉新丁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勢寮保安宮滿路涎香傳承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恆春搶孤及爬孤棚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百年古蹟朝林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子秋祭祭祀大典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屏東縣萬巒鄉加匏朗平埔族夜祭照趒戲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路關三隻石獅公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吉安勝安宮王母娘娘下降聖蹟紀念碑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城保安宮天公生慶典、宮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平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萬榮明利上聖保祿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主教朝聖彌撒日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港天宮暨龍柱樓梯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壽豐樹湖順天府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天主教文物館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美崙浸信會－星期天主日敬拜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瑞穗富源保安宮－城隍「夜訪」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鼓王爭霸戰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瑞穗青蓮寺－佛誕日浴佛與遶境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里協天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後山保障」匾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光復保安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祖聖誕祝壽團拜暨全鄉遶境祈福嘉年華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式寺院建築－吉安慶修院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秀林鄉普明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城神社舊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壽豐碧蓮寺暨豐田神社參道與遺構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瑞穗鄉慶安宮土地公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U0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豐濱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akotaay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港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落阿美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ilisin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豐年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U0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文化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U0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精舍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東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東民俗嘉年華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東排灣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Maljeveq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年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寒單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人石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八仙洞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東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主教白冷外方傳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知本天主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廣澳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客家縱谷信仰巡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關山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堂與建築巡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馬天主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堂與建築巡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灣天主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堂與建築巡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港教會會館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堂與建築巡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灣長老教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T0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綠島觀音洞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宗教百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馬公城隍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宗教百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觀音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宗教百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紫微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宗教之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白坑玉聖殿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宗教之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尖山顯濟殿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宗教之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龍門安良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宗教之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鼎灣開帝殿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宗教之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湖西天后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宗教之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赤崁龍德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宗教之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通梁保安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溫王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豚廟巡禮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宗教百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施公祠及萬軍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R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宗教百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澎湖文澳城隍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門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浯島迎城隍－文化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湖料羅順濟宮－媽祖聖誕巡安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湖新頭伍德宮－蘇府王爺聖誕巡安之旅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湖瓊林保護廟－保生大帝巡安遶境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門海印寺－宗教聖地參訪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沙鎮風獅爺護照－尋找風獅爺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沙美萬安堂－宗教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后水頭慈德宮－古蹟巡禮與中秋王船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沙六甲鶯山廟－祈福繞境文化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寧西浦頭李光前廟－李光前將軍殉國紀念日繞境巡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寧雙鯉古地關帝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關聖帝君聖誕千秋作醮．繞境巡安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烈嶼保生大帝廟－春節擲筊送轎車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林李府將軍廟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0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厝媽袓公園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江縣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0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媽祖宗教園區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0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祖擺暝文化祭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0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祖金板境天后宮參訪及燒塔節活動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W0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繞著媽祖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遊馬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53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777777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777777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777777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80808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777777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h.gov.tw/boch/frontsite/cultureassets/caseBasicInfoAction.do?method=doViewCaseBasicInfo&amp;caseId=DF09707000021&amp;version=1&amp;assetsClassifyId=5.1&amp;menuId=310&amp;iscancel=tru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4:00Z</dcterms:created>
  <dc:creator>張緒民</dc:creator>
  <dc:description/>
  <dc:language>en-US</dc:language>
  <cp:lastModifiedBy>user</cp:lastModifiedBy>
  <cp:lastPrinted>2013-08-16T11:54:00Z</cp:lastPrinted>
  <dcterms:modified xsi:type="dcterms:W3CDTF">2013-08-16T04:24:00Z</dcterms:modified>
  <cp:revision>2</cp:revision>
  <dc:subject/>
  <dc:title>縣市</dc:title>
</cp:coreProperties>
</file>