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蘆竹鄉外社國民小學辦理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新生入學暨兒童劇團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</w:t>
      </w:r>
      <w:r>
        <w:rPr>
          <w:rFonts w:ascii="標楷體" w:hAnsi="標楷體" w:cs="標楷體" w:eastAsia="標楷體"/>
          <w:color w:val="000000"/>
        </w:rPr>
        <w:t>導處</w:t>
      </w:r>
      <w:r>
        <w:rPr>
          <w:rFonts w:ascii="標楷體" w:hAnsi="標楷體" w:cs="標楷體" w:eastAsia="標楷體"/>
          <w:color w:val="000000"/>
        </w:rPr>
        <w:t>年度工作計</w:t>
      </w:r>
      <w:r>
        <w:rPr>
          <w:rFonts w:ascii="標楷體" w:hAnsi="標楷體" w:cs="標楷體" w:eastAsia="標楷體"/>
          <w:color w:val="000000"/>
        </w:rPr>
        <w:t>畫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使一年級新生能適應學校生活，認同學校這個大家庭並能遵守校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rFonts w:ascii="標楷體" w:hAnsi="標楷體" w:cs="標楷體" w:eastAsia="標楷體"/>
        </w:rPr>
        <w:t>加強家庭與學校之聯繫，建立正確教養觀，激發家長共同關心教育問題，發揮親職教育功能，促進學生身心健全發展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欣賞兒童劇表演，結合藝文、品格、生命教育等領域，推動友善校園，增進校內藝文欣賞風氣，善化學生心靈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親師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及流程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51" w:leader="none"/>
        </w:tabs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入學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迎新送喜開學典禮、新生家長親職座談會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7:30~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:40</w:t>
      </w:r>
      <w:r>
        <w:rPr>
          <w:rFonts w:ascii="標楷體" w:hAnsi="標楷體" w:cs="標楷體" w:eastAsia="標楷體"/>
          <w:color w:val="000000"/>
        </w:rPr>
        <w:t>。流程如下表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54"/>
        <w:gridCol w:w="1963"/>
        <w:gridCol w:w="980"/>
        <w:gridCol w:w="199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新生作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家長活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:20~7: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祖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攜手上學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、教導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0~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迎新準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導師安排學生座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師生相見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師生相見歡，認識新同學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發送閱讀禮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宣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、校長、來賓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5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儀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祥獅喜鼓迎新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戰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來賓歡喜迎新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獨輪車引領新生過勤學門、聰明門、欣賞戰鼓表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走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訓導組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獅喜鼓隊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中廊列隊歡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5~10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務報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座談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2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午餐請自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統一放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</w:tc>
      </w:tr>
    </w:tbl>
    <w:p>
      <w:pPr>
        <w:pStyle w:val="Web"/>
        <w:numPr>
          <w:ilvl w:val="0"/>
          <w:numId w:val="1"/>
        </w:numPr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劇團表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邀請國內知名兒童劇團到校演出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3:20~15:20</w:t>
      </w:r>
      <w:r>
        <w:rPr>
          <w:rFonts w:ascii="標楷體" w:hAnsi="標楷體" w:cs="標楷體" w:eastAsia="標楷體"/>
          <w:color w:val="000000"/>
        </w:rPr>
        <w:t>。流程如下表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552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團準備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團演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分配：</w:t>
      </w:r>
    </w:p>
    <w:p>
      <w:pPr>
        <w:pStyle w:val="Normal"/>
        <w:numPr>
          <w:ilvl w:val="0"/>
          <w:numId w:val="2"/>
        </w:numPr>
        <w:rPr/>
      </w:pPr>
      <w:r>
        <w:rPr/>
        <w:t>準備工作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701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人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定實施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班級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班級學生名冊貼於教室門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場地清潔、布置、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總務處、導師、資訊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到表、資料彙整及印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當日工作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3260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接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行程掌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拍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引導入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水供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校務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教導處、總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職講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場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原、清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總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到簿及資料彙整成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經費概算及來源：本計畫經費由桃園縣蘆竹鄉公所</w:t>
      </w:r>
      <w:r>
        <w:rPr/>
        <w:t>補助，經費概算如下表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134"/>
        <w:gridCol w:w="1276"/>
        <w:gridCol w:w="1276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團演出費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佈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資料印製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、紙張、印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用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本計畫陳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教導主任        總務主任        主計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35:00Z</dcterms:created>
  <dc:creator>user</dc:creator>
  <dc:description/>
  <cp:keywords/>
  <dc:language>en-US</dc:language>
  <cp:lastModifiedBy>Valued Acer Customer</cp:lastModifiedBy>
  <cp:lastPrinted>2013-08-26T15:59:00Z</cp:lastPrinted>
  <dcterms:modified xsi:type="dcterms:W3CDTF">2013-08-28T23:46:00Z</dcterms:modified>
  <cp:revision>12</cp:revision>
  <dc:subject/>
  <dc:title>桃園縣蘆竹鄉外社國民小學辦理九十八學年度新生訓練</dc:title>
</cp:coreProperties>
</file>