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次專門職業及技術人員高等考試醫師中醫師考試分試考試、中醫師、營養師、心理師、護理師、社會工作師考試、特種考試聽力師、牙體技術人員考試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專門職業及技術人員高等考試法醫師、語言治療師、聽力師、牙體技術師考試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會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專技護理師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技高考公職社工師考試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敬祝考試順利、金榜題名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Customer</dc:creator>
  <dc:description/>
  <cp:keywords/>
  <dc:language>en-US</dc:language>
  <cp:lastModifiedBy>nb</cp:lastModifiedBy>
  <cp:lastPrinted>2011-06-22T17:44:00Z</cp:lastPrinted>
  <dcterms:modified xsi:type="dcterms:W3CDTF">2013-07-15T12:19:00Z</dcterms:modified>
  <cp:revision>14</cp:revision>
  <dc:subject/>
  <dc:title>14日接駁車時刻表</dc:title>
</cp:coreProperties>
</file>