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/>
          <w:u w:val="single"/>
        </w:rPr>
        <w:t xml:space="preserve">      </w:t>
      </w:r>
      <w:r>
        <w:rPr/>
        <w:t>國民中、小學</w:t>
      </w:r>
      <w:r>
        <w:rPr/>
        <w:t>所屬員工「請託關說、贈受財物、飲宴應酬」事件簽報知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"/>
        <w:gridCol w:w="571"/>
        <w:gridCol w:w="281"/>
        <w:gridCol w:w="981"/>
        <w:gridCol w:w="502"/>
        <w:gridCol w:w="1063"/>
        <w:gridCol w:w="830"/>
        <w:gridCol w:w="7"/>
        <w:gridCol w:w="533"/>
        <w:gridCol w:w="461"/>
        <w:gridCol w:w="715"/>
        <w:gridCol w:w="14"/>
        <w:gridCol w:w="2533"/>
      </w:tblGrid>
      <w:tr>
        <w:trPr>
          <w:trHeight w:val="8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質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託關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贈受財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飲宴應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書面關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口頭關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直接餽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間接餽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餐敘飲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應酬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者關係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監督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屬僚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戚朋友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攬買賣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推動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銜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意代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說明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簽報單位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政風單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機關首長</w:t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時間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簽章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atLeast" w:line="0"/>
        <w:ind w:left="480" w:hanging="480"/>
        <w:rPr/>
      </w:pPr>
      <w:r>
        <w:rPr>
          <w:sz w:val="24"/>
        </w:rPr>
        <w:t>一、本部所屬員工遇有請託關說、贈受財物、飲宴應酬事件發生時，請詳填本表；先送請直屬單位主管核章，並加會政風單位，再陳機關首長</w:t>
      </w:r>
      <w:r>
        <w:rPr>
          <w:color w:val="000000"/>
          <w:sz w:val="24"/>
        </w:rPr>
        <w:t>或其授權之主管</w:t>
      </w:r>
      <w:r>
        <w:rPr>
          <w:sz w:val="24"/>
        </w:rPr>
        <w:t>核閱後併案或自行存檔。</w:t>
      </w:r>
    </w:p>
    <w:p>
      <w:pPr>
        <w:pStyle w:val="2"/>
        <w:ind w:left="480" w:hanging="480"/>
        <w:rPr>
          <w:sz w:val="24"/>
        </w:rPr>
      </w:pPr>
      <w:r>
        <w:rPr>
          <w:sz w:val="24"/>
        </w:rPr>
        <w:t>二、本表各欄位「關係人」係指請託關說者、贈送財物者、邀約飲宴者。「簽報人」係指受請託者、受贈者、受邀者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94" w:hanging="794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6:00Z</dcterms:created>
  <dc:creator>pc7196</dc:creator>
  <dc:description/>
  <cp:keywords/>
  <dc:language>en-US</dc:language>
  <cp:lastModifiedBy>063013</cp:lastModifiedBy>
  <cp:lastPrinted>2007-12-06T15:45:00Z</cp:lastPrinted>
  <dcterms:modified xsi:type="dcterms:W3CDTF">2012-07-17T07:08:00Z</dcterms:modified>
  <cp:revision>4</cp:revision>
  <dc:subject/>
  <dc:title>交通部所屬員工「請託關說、贈受財物、飲宴應酬」事件簽會知會表</dc:title>
</cp:coreProperties>
</file>