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firstLine="2800"/>
        <w:jc w:val="both"/>
        <w:rPr/>
      </w:pPr>
      <w:r>
        <w:rPr>
          <w:rFonts w:ascii="標楷體" w:hAnsi="標楷體" w:cs="標楷體" w:eastAsia="標楷體"/>
          <w:sz w:val="56"/>
          <w:szCs w:val="56"/>
        </w:rPr>
        <w:t>領   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本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    （贈與人）     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於民國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日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 xml:space="preserve">收到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8"/>
          <w:szCs w:val="48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所退還之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 （禮品）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，特以此領據為證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此致            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10"/>
          <w:szCs w:val="10"/>
        </w:rPr>
        <w:t>.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國民中、小學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具領人：         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址：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中華民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8:00Z</dcterms:created>
  <dc:creator>seathun</dc:creator>
  <dc:description/>
  <cp:keywords/>
  <dc:language>en-US</dc:language>
  <cp:lastModifiedBy>063013</cp:lastModifiedBy>
  <cp:lastPrinted>2008-08-19T11:56:00Z</cp:lastPrinted>
  <dcterms:modified xsi:type="dcterms:W3CDTF">2012-07-17T07:04:00Z</dcterms:modified>
  <cp:revision>3</cp:revision>
  <dc:subject/>
  <dc:title>領據</dc:title>
</cp:coreProperties>
</file>