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二次專門職業及技術人員高等考試醫師中醫師考試分試考試、中醫師、營養師、心理師、護理師、社會工作師考試、特種考試聽力師、牙體技術人員考試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專門職業及技術人員高等考試法醫師、語言治療師、聽力師、牙體技術師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spacing w:val="3"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ccffcc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ccffcc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ccffcc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ccffcc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ccf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ccffcc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ccffcc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ccffcc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ccffcc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ccffcc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ccffcc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ccffcc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ccffcc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ccffcc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ccffcc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ccffcc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ccffcc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ccf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ccffcc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ccffcc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ccff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ccffcc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ccffcc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77925</wp:posOffset>
                </wp:positionH>
                <wp:positionV relativeFrom="paragraph">
                  <wp:posOffset>1028700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1pt;mso-position-vertical-relative:text;margin-left:-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DBA</dc:creator>
  <dc:description/>
  <cp:keywords/>
  <dc:language>en-US</dc:language>
  <cp:lastModifiedBy>nb</cp:lastModifiedBy>
  <cp:lastPrinted>2011-01-04T14:50:00Z</cp:lastPrinted>
  <dcterms:modified xsi:type="dcterms:W3CDTF">2013-07-15T12:16:00Z</dcterms:modified>
  <cp:revision>8</cp:revision>
  <dc:subject/>
  <dc:title>會場↔特約飯店交通接駁車路線圖</dc:title>
</cp:coreProperties>
</file>