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縣政府動物防疫所</w:t>
      </w:r>
    </w:p>
    <w:p>
      <w:pPr>
        <w:pStyle w:val="Normal"/>
        <w:spacing w:lineRule="exact" w:line="560" w:before="0" w:after="180"/>
        <w:jc w:val="center"/>
        <w:textAlignment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次義務動物保護員招募簡章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招募宗旨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協助本所動物保護檢查員進行動物保護案件之稽查取締及追蹤訪查、人道教育與法令宣導等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桃園縣動物保護教育園區之介紹宣導、清潔、收容動物照顧及認領養等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社會人力資源、提供民眾參與公益，奉獻愛心之管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條件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喜愛動物、溫和有禮、富有愛心、耐心、正義感及服務熱誠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本所指揮調度協助辦理動物保護相關工作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參加完成志工基礎訓練及特殊訓練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動物保護相關工作經驗者優先錄取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名額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動物保護檢查：預計招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動物收容：預計招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內容：</w:t>
      </w:r>
    </w:p>
    <w:tbl>
      <w:tblPr>
        <w:tblW w:w="9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4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保護檢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上班日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季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本所動物保護檢查員進行動物保護案件之通報、蒐證、稽查、勸導、取締及追蹤辦理進度、人道教育與法令宣導等工作。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收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星期二、四、六、日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PM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月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桃園縣動物保護教育園區之介紹宣導、清潔、收容動物照顧及認領養等工作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相關訓練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訓練：完成下列訓練並取得證書始具義務動物保護員資格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20"/>
        <w:ind w:left="1162" w:hanging="44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礎訓練：取得臺北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大網路教學、內政部或桃園縣政府社會局補助辦理之統一訓練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時數證明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20"/>
        <w:ind w:left="1162" w:hanging="442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特殊訓練：參與本所辦理之動物保護相關訓練</w:t>
      </w:r>
      <w:r>
        <w:rPr>
          <w:rFonts w:eastAsia="標楷體" w:cs="標楷體" w:ascii="標楷體" w:hAnsi="標楷體"/>
          <w:sz w:val="28"/>
          <w:szCs w:val="28"/>
        </w:rPr>
        <w:t>6-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能學習：本所視情形辦理動物保護相關講習（如服務形象、法治訓練、動物保護觀念、人畜共通傳染病介紹等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訊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（以郵戳為憑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資料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表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身分證正反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於同一面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證明文件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正面脫帽半身照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ascii="標楷體" w:hAnsi="標楷體" w:cs="標楷體" w:eastAsia="標楷體"/>
          <w:sz w:val="28"/>
          <w:szCs w:val="28"/>
        </w:rPr>
        <w:t>桃園市縣府路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號（桃園縣政府動物防疫所），請於信封註明甄選義務動物保護員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332674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338944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面試通知：報名資料經初步審核通過者，以電話或電子郵件通知面試時間、地點等相關事宜。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3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  <w:r>
      <w:rPr>
        <w:rFonts w:eastAsia="標楷體" w:cs="標楷體" w:ascii="標楷體" w:hAnsi="標楷體"/>
        <w:sz w:val="24"/>
        <w:szCs w:val="24"/>
      </w:rPr>
      <w:t>/</w:t>
    </w:r>
    <w:r>
      <w:rPr>
        <w:rFonts w:ascii="標楷體" w:hAnsi="標楷體" w:cs="標楷體" w:eastAsia="標楷體"/>
        <w:sz w:val="24"/>
        <w:szCs w:val="24"/>
      </w:rPr>
      <w:t>共</w:t>
    </w:r>
    <w:r>
      <w:fldChar w:fldCharType="begin"/>
    </w:r>
    <w:r>
      <w:rPr>
        <w:sz w:val="24"/>
        <w:szCs w:val="24"/>
        <w:rFonts w:ascii="標楷體" w:hAnsi="標楷體" w:cs="標楷體" w:eastAsia="標楷體"/>
        <w:lang w:val="en-US" w:eastAsia="en-US"/>
      </w:rPr>
      <w:instrText xml:space="preserve"> SECTIONPAGES   \* MERGEFORMAT </w:instrTex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szCs w:val="24"/>
        <w:lang w:val="en-US" w:eastAsia="en-US"/>
      </w:rPr>
      <w:t>2</w: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480"/>
      </w:pPr>
      <w:rPr>
        <w:sz w:val="28"/>
        <w:szCs w:val="28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720"/>
      </w:pPr>
      <w:rPr>
        <w:sz w:val="28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5:00Z</dcterms:created>
  <dc:creator>家畜衛生檢驗所</dc:creator>
  <dc:description/>
  <dc:language>en-US</dc:language>
  <cp:lastModifiedBy>user</cp:lastModifiedBy>
  <cp:lastPrinted>2014-10-02T17:20:00Z</cp:lastPrinted>
  <dcterms:modified xsi:type="dcterms:W3CDTF">2014-10-21T07:25:00Z</dcterms:modified>
  <cp:revision>2</cp:revision>
  <dc:subject/>
  <dc:title>動物保護志工 招募簡章</dc:title>
</cp:coreProperties>
</file>