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238"/>
        <w:gridCol w:w="1791"/>
        <w:gridCol w:w="296"/>
        <w:gridCol w:w="601"/>
        <w:gridCol w:w="619"/>
        <w:gridCol w:w="146"/>
        <w:gridCol w:w="1755"/>
        <w:gridCol w:w="2053"/>
      </w:tblGrid>
      <w:tr>
        <w:trPr>
          <w:trHeight w:val="2457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細明體;MingLiU"/>
                <w:sz w:val="40"/>
                <w:szCs w:val="40"/>
              </w:rPr>
            </w:pP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>10/19(</w:t>
            </w: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六</w:t>
            </w: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>)19:30</w:t>
            </w: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、</w:t>
            </w: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>10/20(</w:t>
            </w: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日</w:t>
            </w:r>
            <w:r>
              <w:rPr>
                <w:rFonts w:eastAsia="文鼎特明" w:cs="細明體;MingLiU" w:ascii="文鼎特明" w:hAnsi="文鼎特明"/>
                <w:sz w:val="40"/>
                <w:szCs w:val="40"/>
              </w:rPr>
              <w:t>)14:30</w:t>
            </w:r>
          </w:p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細明體;MingLiU"/>
                <w:sz w:val="40"/>
                <w:szCs w:val="40"/>
              </w:rPr>
            </w:pPr>
            <w:r>
              <w:rPr>
                <w:rFonts w:ascii="文鼎特明" w:hAnsi="文鼎特明" w:cs="細明體;MingLiU" w:eastAsia="文鼎特明"/>
                <w:sz w:val="40"/>
                <w:szCs w:val="40"/>
              </w:rPr>
              <w:t>梁允睿《梁允睿－美味型男》　訂票單</w:t>
            </w:r>
          </w:p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細明體;MingLiU"/>
                <w:sz w:val="27"/>
                <w:szCs w:val="27"/>
              </w:rPr>
            </w:pPr>
            <w:r>
              <w:rPr>
                <w:rFonts w:ascii="文鼎特明" w:hAnsi="文鼎特明" w:cs="細明體;MingLiU" w:eastAsia="文鼎特明"/>
                <w:sz w:val="27"/>
                <w:szCs w:val="27"/>
              </w:rPr>
              <w:t>演出地點：桃園展演中心展演廳　地址：桃園市中正路</w:t>
            </w:r>
            <w:r>
              <w:rPr>
                <w:rFonts w:eastAsia="文鼎特明" w:cs="細明體;MingLiU" w:ascii="文鼎特明" w:hAnsi="文鼎特明"/>
                <w:sz w:val="27"/>
                <w:szCs w:val="27"/>
              </w:rPr>
              <w:t>1188</w:t>
            </w:r>
            <w:r>
              <w:rPr>
                <w:rFonts w:ascii="文鼎特明" w:hAnsi="文鼎特明" w:cs="細明體;MingLiU" w:eastAsia="文鼎特明"/>
                <w:sz w:val="27"/>
                <w:szCs w:val="27"/>
              </w:rPr>
              <w:t>號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Cs/>
                <w:sz w:val="27"/>
                <w:szCs w:val="27"/>
              </w:rPr>
            </w:pPr>
            <w:r>
              <w:rPr>
                <w:rFonts w:eastAsia="文鼎特明" w:cs="新細明體;PMingLiU" w:ascii="文鼎特明" w:hAnsi="文鼎特明"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文鼎特明" w:hAnsi="文鼎特明" w:cs="新細明體;PMingLiU" w:eastAsia="文鼎特明"/>
                <w:bCs/>
              </w:rPr>
              <w:t>＊</w:t>
            </w:r>
            <w:r>
              <w:rPr>
                <w:rFonts w:ascii="文鼎特明" w:hAnsi="文鼎特明" w:cs="Arial" w:eastAsia="文鼎特明"/>
              </w:rPr>
              <w:t>訂票專線：</w:t>
            </w:r>
            <w:r>
              <w:rPr>
                <w:rFonts w:eastAsia="文鼎特明" w:cs="Arial" w:ascii="文鼎特明" w:hAnsi="文鼎特明"/>
              </w:rPr>
              <w:t>(</w:t>
            </w:r>
            <w:r>
              <w:rPr>
                <w:rFonts w:eastAsia="文鼎特明" w:cs="Arial" w:ascii="文鼎特明" w:hAnsi="文鼎特明"/>
                <w:bCs/>
              </w:rPr>
              <w:t>03)3170511</w:t>
            </w:r>
            <w:r>
              <w:rPr>
                <w:rFonts w:ascii="文鼎特明" w:hAnsi="文鼎特明" w:cs="Arial" w:eastAsia="文鼎特明"/>
                <w:bCs/>
              </w:rPr>
              <w:t>分機</w:t>
            </w:r>
            <w:r>
              <w:rPr>
                <w:rFonts w:eastAsia="文鼎特明" w:cs="Arial" w:ascii="文鼎特明" w:hAnsi="文鼎特明"/>
                <w:bCs/>
              </w:rPr>
              <w:t>8001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＊傳真電話：</w:t>
            </w:r>
            <w:r>
              <w:rPr>
                <w:rFonts w:eastAsia="文鼎特明" w:cs="新細明體;PMingLiU" w:ascii="文鼎特明" w:hAnsi="文鼎特明"/>
                <w:bCs/>
              </w:rPr>
              <w:t>(03)3172868</w:t>
            </w:r>
          </w:p>
          <w:p>
            <w:pPr>
              <w:pStyle w:val="Normal"/>
              <w:snapToGrid w:val="false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＊本表格為：□第一次傳真 □加訂 □重傳</w:t>
            </w:r>
            <w:r>
              <w:rPr>
                <w:rFonts w:ascii="文鼎特明" w:hAnsi="文鼎特明" w:cs="新細明體;PMingLiU" w:eastAsia="文鼎特明"/>
                <w:b/>
                <w:bCs/>
              </w:rPr>
              <w:t>（請於傳真後來電確認，以確保您的權益）</w:t>
            </w:r>
          </w:p>
          <w:p>
            <w:pPr>
              <w:pStyle w:val="Normal"/>
              <w:snapToGrid w:val="false"/>
              <w:jc w:val="right"/>
              <w:rPr>
                <w:rFonts w:ascii="文鼎特明" w:hAnsi="文鼎特明" w:eastAsia="文鼎特明" w:cs="細明體;MingLiU"/>
                <w:sz w:val="40"/>
                <w:szCs w:val="40"/>
              </w:rPr>
            </w:pPr>
            <w:r>
              <w:rPr>
                <w:rFonts w:ascii="文鼎特明" w:hAnsi="文鼎特明" w:cs="標楷體" w:eastAsia="文鼎特明"/>
                <w:bCs/>
              </w:rPr>
              <w:t>＊傳真日期：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Cs/>
                <w:sz w:val="40"/>
                <w:szCs w:val="40"/>
              </w:rPr>
            </w:pPr>
            <w:r>
              <w:rPr>
                <w:rFonts w:eastAsia="文鼎特明" w:cs="文鼎特明" w:ascii="文鼎特明" w:hAnsi="文鼎特明"/>
                <w:b/>
                <w:bCs/>
                <w:kern w:val="0"/>
                <w:sz w:val="40"/>
                <w:szCs w:val="40"/>
              </w:rPr>
              <w:t xml:space="preserve">★ 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0"/>
                <w:szCs w:val="40"/>
              </w:rPr>
              <w:t>訂 購 資 訊 ★</w:t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訂票人</w:t>
            </w:r>
            <w:r>
              <w:rPr>
                <w:rFonts w:eastAsia="文鼎特明" w:cs="新細明體;PMingLiU" w:ascii="文鼎特明" w:hAnsi="文鼎特明"/>
                <w:bCs/>
              </w:rPr>
              <w:t>(</w:t>
            </w:r>
            <w:r>
              <w:rPr>
                <w:rFonts w:ascii="文鼎特明" w:hAnsi="文鼎特明" w:cs="新細明體;PMingLiU" w:eastAsia="文鼎特明"/>
                <w:bCs/>
              </w:rPr>
              <w:t>單位</w:t>
            </w:r>
            <w:r>
              <w:rPr>
                <w:rFonts w:eastAsia="文鼎特明" w:cs="新細明體;PMingLiU" w:ascii="文鼎特明" w:hAnsi="文鼎特明"/>
                <w:bCs/>
              </w:rPr>
              <w:t>)</w:t>
            </w:r>
          </w:p>
        </w:tc>
        <w:tc>
          <w:tcPr>
            <w:tcW w:w="432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eastAsia="文鼎特明" w:cs="新細明體;PMingLiU" w:ascii="文鼎特明" w:hAnsi="文鼎特明"/>
                <w:bCs/>
              </w:rPr>
            </w:r>
          </w:p>
        </w:tc>
        <w:tc>
          <w:tcPr>
            <w:tcW w:w="5174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特明" w:hAnsi="文鼎特明" w:eastAsia="文鼎特明" w:cs="新細明體;PMingLiU"/>
                <w:bCs/>
              </w:rPr>
            </w:pPr>
            <w:r>
              <w:rPr>
                <w:rFonts w:ascii="文鼎特明" w:hAnsi="文鼎特明" w:cs="新細明體;PMingLiU" w:eastAsia="文鼎特明"/>
                <w:bCs/>
              </w:rPr>
              <w:t>代表人身份證字號：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電話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both"/>
              <w:rPr>
                <w:rFonts w:ascii="文鼎特明" w:hAnsi="文鼎特明" w:eastAsia="文鼎特明" w:cs="新細明體;PMingLiU"/>
              </w:rPr>
            </w:pPr>
            <w:r>
              <w:rPr>
                <w:rFonts w:eastAsia="文鼎特明" w:cs="新細明體;PMingLiU" w:ascii="文鼎特明" w:hAnsi="文鼎特明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</w:rPr>
              <w:t>行動電話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地址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2" w:hanging="0"/>
              <w:jc w:val="both"/>
              <w:rPr>
                <w:rFonts w:ascii="文鼎特明" w:hAnsi="文鼎特明" w:eastAsia="文鼎特明" w:cs="新細明體;PMingLiU"/>
              </w:rPr>
            </w:pPr>
            <w:r>
              <w:rPr>
                <w:rFonts w:eastAsia="文鼎特明" w:cs="新細明體;PMingLiU" w:ascii="文鼎特明" w:hAnsi="文鼎特明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</w:rPr>
              <w:t>e-mail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eastAsia="文鼎特明" w:cs="新細明體;PMingLiU" w:ascii="文鼎特明" w:hAnsi="文鼎特明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單一票價：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500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，早鳥優惠：不限張數打</w:t>
            </w:r>
            <w:r>
              <w:rPr>
                <w:rFonts w:eastAsia="文鼎特明" w:cs="新細明體;PMingLiU" w:ascii="文鼎特明" w:hAnsi="文鼎特明"/>
                <w:b/>
                <w:bCs/>
                <w:kern w:val="0"/>
                <w:sz w:val="48"/>
                <w:szCs w:val="48"/>
              </w:rPr>
              <w:t>7</w:t>
            </w: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折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演出時間</w:t>
            </w:r>
          </w:p>
        </w:tc>
        <w:tc>
          <w:tcPr>
            <w:tcW w:w="17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張數</w:t>
            </w:r>
          </w:p>
        </w:tc>
        <w:tc>
          <w:tcPr>
            <w:tcW w:w="89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折扣</w:t>
            </w:r>
          </w:p>
        </w:tc>
        <w:tc>
          <w:tcPr>
            <w:tcW w:w="25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  <w:bCs/>
              </w:rPr>
              <w:t>票款小計</w:t>
            </w:r>
          </w:p>
        </w:tc>
        <w:tc>
          <w:tcPr>
            <w:tcW w:w="2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bCs/>
              </w:rPr>
            </w:pPr>
            <w:r>
              <w:rPr>
                <w:rFonts w:ascii="文鼎特明" w:hAnsi="文鼎特明" w:cs="新細明體;PMingLiU" w:eastAsia="文鼎特明"/>
                <w:b/>
                <w:bCs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eastAsia="文鼎特明" w:cs="新細明體;PMingLiU" w:ascii="文鼎特明" w:hAnsi="文鼎特明"/>
                <w:b/>
              </w:rPr>
              <w:t>10/19(</w:t>
            </w:r>
            <w:r>
              <w:rPr>
                <w:rFonts w:ascii="文鼎特明" w:hAnsi="文鼎特明" w:cs="新細明體;PMingLiU" w:eastAsia="文鼎特明"/>
                <w:b/>
              </w:rPr>
              <w:t>六</w:t>
            </w:r>
            <w:r>
              <w:rPr>
                <w:rFonts w:eastAsia="文鼎特明" w:cs="新細明體;PMingLiU" w:ascii="文鼎特明" w:hAnsi="文鼎特明"/>
                <w:b/>
              </w:rPr>
              <w:t>)19: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標楷體"/>
                <w:b/>
                <w:b/>
                <w:sz w:val="36"/>
                <w:szCs w:val="36"/>
              </w:rPr>
            </w:pPr>
            <w:r>
              <w:rPr>
                <w:rFonts w:eastAsia="文鼎特明" w:cs="標楷體" w:ascii="文鼎特明" w:hAnsi="文鼎特明"/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eastAsia="文鼎特明" w:cs="新細明體;PMingLiU" w:ascii="文鼎特明" w:hAnsi="文鼎特明"/>
                <w:b/>
              </w:rPr>
              <w:t>10/20(</w:t>
            </w:r>
            <w:r>
              <w:rPr>
                <w:rFonts w:ascii="文鼎特明" w:hAnsi="文鼎特明" w:cs="新細明體;PMingLiU" w:eastAsia="文鼎特明"/>
                <w:b/>
              </w:rPr>
              <w:t>日</w:t>
            </w:r>
            <w:r>
              <w:rPr>
                <w:rFonts w:eastAsia="文鼎特明" w:cs="新細明體;PMingLiU" w:ascii="文鼎特明" w:hAnsi="文鼎特明"/>
                <w:b/>
              </w:rPr>
              <w:t>)14: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b/>
                <w:b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特明" w:hAnsi="文鼎特明" w:eastAsia="文鼎特明" w:cs="新細明體;PMingLiU"/>
                <w:sz w:val="18"/>
                <w:szCs w:val="18"/>
              </w:rPr>
            </w:pPr>
            <w:r>
              <w:rPr>
                <w:rFonts w:eastAsia="文鼎特明" w:cs="新細明體;PMingLiU" w:ascii="文鼎特明" w:hAnsi="文鼎特明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1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特明" w:hAnsi="文鼎特明" w:eastAsia="文鼎特明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文鼎特明" w:hAnsi="文鼎特明" w:cs="新細明體;PMingLiU" w:eastAsia="文鼎特明"/>
                <w:b/>
                <w:bCs/>
                <w:kern w:val="0"/>
                <w:sz w:val="48"/>
                <w:szCs w:val="48"/>
              </w:rPr>
              <w:t>本訂票單訂票總額為新台幣：            元整</w:t>
            </w:r>
          </w:p>
        </w:tc>
      </w:tr>
      <w:tr>
        <w:trPr>
          <w:trHeight w:val="604" w:hRule="atLeast"/>
          <w:cantSplit w:val="true"/>
        </w:trPr>
        <w:tc>
          <w:tcPr>
            <w:tcW w:w="739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取票及結帳方式</w:t>
            </w:r>
          </w:p>
        </w:tc>
        <w:tc>
          <w:tcPr>
            <w:tcW w:w="380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文鼎特明" w:hAnsi="文鼎特明" w:eastAsia="文鼎特明" w:cs="新細明體;PMingLiU"/>
              </w:rPr>
            </w:pPr>
            <w:r>
              <w:rPr>
                <w:rFonts w:ascii="文鼎特明" w:hAnsi="文鼎特明" w:cs="新細明體;PMingLiU" w:eastAsia="文鼎特明"/>
              </w:rPr>
              <w:t>觀眾簽收</w:t>
            </w:r>
          </w:p>
        </w:tc>
      </w:tr>
      <w:tr>
        <w:trPr>
          <w:trHeight w:val="617" w:hRule="atLeast"/>
          <w:cantSplit w:val="true"/>
        </w:trPr>
        <w:tc>
          <w:tcPr>
            <w:tcW w:w="7391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現金結清，請由團購代表收齊現金，送交本中心辦理付款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地址：桃園市中正路</w:t>
            </w:r>
            <w:r>
              <w:rPr>
                <w:rFonts w:eastAsia="文鼎特明" w:cs="新細明體;PMingLiU" w:ascii="文鼎特明" w:hAnsi="文鼎特明"/>
                <w:b/>
              </w:rPr>
              <w:t>1188</w:t>
            </w:r>
            <w:r>
              <w:rPr>
                <w:rFonts w:ascii="文鼎特明" w:hAnsi="文鼎特明" w:cs="新細明體;PMingLiU" w:eastAsia="文鼎特明"/>
                <w:b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jc w:val="right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ascii="文鼎特明" w:hAnsi="文鼎特明" w:cs="新細明體;PMingLiU" w:eastAsia="文鼎特明"/>
                <w:b/>
              </w:rPr>
              <w:t>桃園縣藝文設施管理中心　感謝您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jc w:val="right"/>
              <w:rPr>
                <w:rFonts w:ascii="文鼎特明" w:hAnsi="文鼎特明" w:eastAsia="文鼎特明" w:cs="新細明體;PMingLiU"/>
                <w:b/>
                <w:b/>
              </w:rPr>
            </w:pPr>
            <w:r>
              <w:rPr>
                <w:rFonts w:eastAsia="文鼎特明" w:cs="新細明體;PMingLiU" w:ascii="文鼎特明" w:hAnsi="文鼎特明"/>
                <w:b/>
              </w:rPr>
            </w:r>
          </w:p>
        </w:tc>
      </w:tr>
    </w:tbl>
    <w:p>
      <w:pPr>
        <w:pStyle w:val="Normal"/>
        <w:snapToGrid w:val="false"/>
        <w:spacing w:lineRule="auto" w:line="288"/>
        <w:ind w:left="181" w:right="257" w:hanging="0"/>
        <w:jc w:val="center"/>
        <w:rPr>
          <w:rFonts w:ascii="文鼎特明" w:hAnsi="文鼎特明" w:eastAsia="文鼎特明" w:cs="新細明體;PMingLiU"/>
          <w:color w:val="000000"/>
          <w:spacing w:val="30"/>
          <w:sz w:val="20"/>
          <w:szCs w:val="20"/>
        </w:rPr>
      </w:pPr>
      <w:r>
        <w:rPr>
          <w:rFonts w:eastAsia="文鼎特明" w:cs="文鼎特明" w:ascii="文鼎特明" w:hAnsi="文鼎特明"/>
          <w:color w:val="000000"/>
          <w:spacing w:val="30"/>
          <w:sz w:val="20"/>
          <w:szCs w:val="20"/>
        </w:rPr>
        <w:t>★</w:t>
      </w:r>
      <w:r>
        <w:rPr>
          <w:rFonts w:ascii="文鼎特明" w:hAnsi="文鼎特明" w:cs="新細明體;PMingLiU" w:eastAsia="文鼎特明"/>
          <w:b/>
          <w:spacing w:val="30"/>
          <w:sz w:val="20"/>
          <w:szCs w:val="20"/>
        </w:rPr>
        <w:t>購票注意事項，訂票前請詳加閱讀</w:t>
      </w:r>
      <w:r>
        <w:rPr>
          <w:rFonts w:ascii="文鼎特明" w:hAnsi="文鼎特明" w:cs="新細明體;PMingLiU" w:eastAsia="文鼎特明"/>
          <w:color w:val="000000"/>
          <w:spacing w:val="30"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88"/>
        <w:ind w:left="538" w:right="257" w:hanging="357"/>
        <w:rPr>
          <w:rFonts w:ascii="文鼎特明" w:hAnsi="文鼎特明" w:eastAsia="文鼎特明" w:cs="新細明體;PMingLiU"/>
          <w:sz w:val="20"/>
          <w:szCs w:val="20"/>
        </w:rPr>
      </w:pPr>
      <w:r>
        <w:rPr>
          <w:rFonts w:ascii="文鼎特明" w:hAnsi="文鼎特明" w:cs="新細明體;PMingLiU" w:eastAsia="文鼎特明"/>
          <w:color w:val="FF0000"/>
          <w:sz w:val="20"/>
          <w:szCs w:val="20"/>
        </w:rPr>
        <w:t>退換票規定：</w:t>
      </w:r>
      <w:r>
        <w:rPr>
          <w:rFonts w:ascii="文鼎特明" w:hAnsi="文鼎特明" w:cs="新細明體;PMingLiU" w:eastAsia="文鼎特明"/>
          <w:sz w:val="20"/>
          <w:szCs w:val="20"/>
        </w:rPr>
        <w:t>退換票請洽兩廳院售票系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88"/>
        <w:ind w:left="538" w:right="257" w:hanging="357"/>
        <w:rPr>
          <w:vanish/>
          <w:sz w:val="20"/>
          <w:szCs w:val="20"/>
        </w:rPr>
      </w:pPr>
      <w:r>
        <w:rPr>
          <w:rFonts w:ascii="文鼎特明" w:hAnsi="文鼎特明" w:cs="新細明體;PMingLiU" w:eastAsia="文鼎特明"/>
          <w:color w:val="FF0000"/>
          <w:sz w:val="20"/>
          <w:szCs w:val="20"/>
        </w:rPr>
        <w:t>票券為不記名之有價券，請妥善保存，若不慎遺失、破損造成辨識困難，或票券過期，恕無法補發或提供任何補償措施，且無法憑售票系統及本團訂購紀錄入場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357" w:footer="17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超研澤ＰＯＰ－２">
    <w:altName w:val="細明體"/>
    <w:charset w:val="88"/>
    <w:family w:val="modern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標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04380" cy="269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269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ＰＯＰ－２;細明體" w:hAnsi="超研澤ＰＯＰ－２;細明體" w:eastAsia="超研澤ＰＯＰ－２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中黑" w:hAnsi="華康儷中黑" w:eastAsia="華康儷中黑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lang w:val="en-U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儷中黑" w:hAnsi="華康儷中黑" w:eastAsia="華康儷中黑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w w:val="1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strike w:val="false"/>
      <w:dstrike w:val="false"/>
      <w:spacing w:val="24"/>
      <w:sz w:val="18"/>
      <w:szCs w:val="18"/>
      <w:u w:val="none"/>
    </w:rPr>
  </w:style>
  <w:style w:type="character" w:styleId="Add1">
    <w:name w:val="add1"/>
    <w:qFormat/>
    <w:rPr>
      <w:rFonts w:ascii="sөũ;Times New Roman" w:hAnsi="sөũ;Times New Roman" w:cs="sөũ;Times New Roman"/>
      <w:color w:val="FFFFFF"/>
      <w:spacing w:val="20"/>
      <w:sz w:val="22"/>
      <w:szCs w:val="22"/>
    </w:rPr>
  </w:style>
  <w:style w:type="character" w:styleId="Textsize1">
    <w:name w:val="textsiz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821">
    <w:name w:val="style4821"/>
    <w:qFormat/>
    <w:rPr>
      <w:rFonts w:ascii="華康標楷體(P)" w:hAnsi="華康標楷體(P)" w:eastAsia="華康標楷體(P)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副文"/>
    <w:basedOn w:val="Normal"/>
    <w:qFormat/>
    <w:pPr>
      <w:ind w:left="1680" w:hanging="0"/>
      <w:jc w:val="both"/>
    </w:pPr>
    <w:rPr>
      <w:rFonts w:ascii="新細明體;PMingLiU" w:hAnsi="新細明體;PMingLiU"/>
    </w:rPr>
  </w:style>
  <w:style w:type="paragraph" w:styleId="1">
    <w:name w:val="內文1"/>
    <w:basedOn w:val="Normal"/>
    <w:qFormat/>
    <w:pPr>
      <w:jc w:val="both"/>
    </w:pPr>
    <w:rPr>
      <w:rFonts w:ascii="新細明體;PMingLiU" w:hAnsi="新細明體;PMingLiU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5:00Z</dcterms:created>
  <dc:creator>綠光劇團</dc:creator>
  <dc:description/>
  <cp:keywords/>
  <dc:language>en-US</dc:language>
  <cp:lastModifiedBy>黃妃珊</cp:lastModifiedBy>
  <cp:lastPrinted>2011-07-13T14:40:00Z</cp:lastPrinted>
  <dcterms:modified xsi:type="dcterms:W3CDTF">2013-09-02T01:28:00Z</dcterms:modified>
  <cp:revision>4</cp:revision>
  <dc:subject/>
  <dc:title>綠光劇團傳真訂票單</dc:title>
</cp:coreProperties>
</file>