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外社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班級家長會議建議事項彙整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3480"/>
        <w:gridCol w:w="1200"/>
        <w:gridCol w:w="3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問卷調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建議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回應及處理建議</w:t>
            </w:r>
          </w:p>
        </w:tc>
      </w:tr>
      <w:tr>
        <w:trPr>
          <w:trHeight w:val="3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家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放學時間，老師能將孩子集中於走廊，勿放任孩子任意在操場玩耍，好方便家長接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家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班自費部份能否調成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:00~3:3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:00~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兩時段</w:t>
            </w:r>
            <w:r>
              <w:rPr>
                <w:rFonts w:ascii="新細明體;PMingLiU" w:hAnsi="新細明體;PMingLiU" w:cs="新細明體;PMingLiU"/>
              </w:rPr>
              <w:t>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家長接送區在校長室旁川堂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雨天在會議室，不會讓學生在接送區外任意玩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相關建議情況務必加強管理，以維護學生安全及放學秩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「教育部補救教學」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及「黃烈火社會福利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黃爺爺之家」經費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助安排，是以統一課後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顧時段及統一放學，基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力及規定，無法安排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時段放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須提早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接回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子弟，依縣府課後照顧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規定，亦不得個別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退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體恤家長因個別需求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詳加研議，建議是否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「黃烈火社會福利基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黃爺爺之家」經費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助，請洽本校教導處詢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安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家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可以加開才藝課類型，如棋藝課、珠心算、課後英語班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另安排安親接送區方便接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時定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家長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教校園溜滑梯之遊樂設施是另有其他規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還是有排期修復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有一點小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了解學校有無中長期之規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特色教學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或者跳脫現有體制規範，成為更有特色的區域小學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是可以增進孩子的多元智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校開設之課後社團有傳習文化之功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收費才藝類班較適合由民間安親班、才藝補習班等辦理，學校規劃多元社團應以學童身心發展及學校條件及特色考量。</w:t>
            </w:r>
          </w:p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家長接送區在校長室旁川堂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雨天在會議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安親班車輛可以停在前大門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司機到家長接送區引導學生上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樂設施會定期檢查並維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有損壞會圍上黃色警戒線，目前遊戲器材組應許多轉接柱頭有銹蝕，已向上級申請補助修繕，預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底前完成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雖地處偏鄉，但環境清幽、教學設備齊全，教師用心。學校特色素以「環境教育」、「藝術人文」、「健康體育」等為主軸，發展傳習在地文化，強化學生多元才藝社團、重視閱讀、英語、科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等面向。由於班級學生數少，鼓勵老師善用資源，重視孩子個別差異，兼顧其獨特性發展，希望培育有領導能力的未來公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緒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生香繪畫和烏克麗麗能在假日開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設任何社團需考量學童興趣與意願、師資來源、學校特色發展，安排假日也是其中選項，為該項社團及學生參與比例大部分選擇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期間，且考量基於假日是親子休閒時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所以該社團假日暫無法開課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于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玫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英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校務發展部分之建議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相關業務單位依建議事項提出回應及建議事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                 會辦單位：總 務 處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人事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會計主任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8:00Z</dcterms:created>
  <dc:creator>iferic</dc:creator>
  <dc:description/>
  <dc:language>en-US</dc:language>
  <cp:lastModifiedBy>user</cp:lastModifiedBy>
  <dcterms:modified xsi:type="dcterms:W3CDTF">2014-12-02T06:08:00Z</dcterms:modified>
  <cp:revision>2</cp:revision>
  <dc:subject/>
  <dc:title>桃園縣外社國小102學年度班級家長會議建議事項彙整表</dc:title>
</cp:coreProperties>
</file>