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/>
        <w:t>年度中小學校長布達交接典禮程序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    容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樂聲揚宏教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十鼓擊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觀禮長官、貴賓</w:t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期許－創新多元  邁向國教新紀元</w:t>
            </w:r>
          </w:p>
        </w:tc>
      </w:tr>
      <w:tr>
        <w:trPr>
          <w:trHeight w:val="1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贈送退休校長紀念品暨頒發教育諮詢顧問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感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青菊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校長宣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1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－薪火相傳  光耀師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政憲校長及伍鴻麟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中小學校長連任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原住民高中籌備處主任聘書</w:t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交接 新任：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任：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     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1:00Z</dcterms:created>
  <dc:creator>600</dc:creator>
  <dc:description/>
  <cp:keywords/>
  <dc:language>en-US</dc:language>
  <cp:lastModifiedBy>600</cp:lastModifiedBy>
  <dcterms:modified xsi:type="dcterms:W3CDTF">2013-07-23T08:15:00Z</dcterms:modified>
  <cp:revision>5</cp:revision>
  <dc:subject/>
  <dc:title>桃園縣102年度中小學校長布達交接典禮程序表</dc:title>
</cp:coreProperties>
</file>