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蘆竹區外社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校內語文競賽實施計畫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旨：</w:t>
      </w:r>
    </w:p>
    <w:p>
      <w:pPr>
        <w:pStyle w:val="Normal"/>
        <w:spacing w:lineRule="exact" w:line="3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鼓勵學生對語文學習產生興趣，提高語文程度，以期蔚成風氣，而收宏揚文化績效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結合語文領域教學，發展學生多元潛能，結合重大議題之學藝競賽，特舉辦本活動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據︰學校課程計畫及本學年度教導處工作行事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承辦單位：教導處教務組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經費補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eastAsia="標楷體"/>
        </w:rPr>
        <w:t>學生活動費、社團指導費及家長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競賽辦法︰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競賽項目暨班級參加員額：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6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0"/>
        <w:gridCol w:w="1800"/>
        <w:gridCol w:w="1800"/>
        <w:gridCol w:w="1680"/>
      </w:tblGrid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演說（中、高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請各班級先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選，擇優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參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參賽者不限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之項目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制（即每人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班級人數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少，可彈性調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參賽人數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朗讀（中、高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演說（中、高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朗讀（中、高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（中、高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字（中、高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音字形（中、高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說故事（低年級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擇期辦理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競賽地點：視聽教室、圖書室或專科教室（另於賽前公告為準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各項競賽時限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演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閩、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人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（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均應酌扣分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朗讀：每人均限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（聽到鈴聲，應立即下台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字音字形：限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寫字：限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作文：限時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低年級說故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人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（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均應酌扣分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競賽內容及題目規定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演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報名時公佈題目，比賽時抽題；演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自選公佈題目其中一篇</w:t>
      </w:r>
    </w:p>
    <w:p>
      <w:pPr>
        <w:pStyle w:val="Normal"/>
        <w:snapToGrid w:val="false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朗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以課外語體文為題材，當場抽題；朗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以語體文為題材（篇目事先公布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字音字形：字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，字形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寫字：書寫內容當場公佈，一律以傳統毛筆書寫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作文：題目當場公佈，不得使用鉛筆書寫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低年說故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行準備一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的故事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捌、競賽評判標準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演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閩、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英語說故事、低年級說故事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語音（聲、韻、調、語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內容（思想、結構、詞彙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儀態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時間：超過或不足時，每半分鐘扣一分，未足半分鐘，以半分鐘計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朗讀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語音（發聲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氣勢（句讀、語調、文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儀態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字音字形：一律寫標準字體，每字一分，塗改一律不計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寫字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筆勢與功力：占百分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整潔與美觀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正確與迅速：錯別字或漏字每字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未及寫完者，每字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作文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內容與思想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結構與修辭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字體與標點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玖、個人、團體獎獎品經費概算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2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14"/>
        <w:gridCol w:w="1872"/>
        <w:gridCol w:w="1127"/>
        <w:gridCol w:w="1052"/>
        <w:gridCol w:w="1028"/>
        <w:gridCol w:w="152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組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第一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第二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第三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說故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獎績分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.5.6</w:t>
            </w:r>
            <w:r>
              <w:rPr>
                <w:rFonts w:ascii="標楷體" w:hAnsi="標楷體" w:cs="標楷體" w:eastAsia="標楷體"/>
              </w:rPr>
              <w:t>年級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獎金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40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拾、獎勵：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</w:rPr>
        <w:t>個人獎：各年級每項均錄取前三名（第ㄧ、二、三名），頒發獎狀獎品鼓勵之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</w:rPr>
        <w:t>團體獎：依個人得獎名次按積分統計（如下表），錄取前三名，頒發獎勵金、獎狀鼓勵之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比賽成績公佈於佈告欄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團體成績計分方法：</w:t>
      </w:r>
    </w:p>
    <w:tbl>
      <w:tblPr>
        <w:tblW w:w="5373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720"/>
        <w:gridCol w:w="721"/>
        <w:gridCol w:w="721"/>
        <w:gridCol w:w="713"/>
        <w:gridCol w:w="713"/>
        <w:gridCol w:w="71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61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未參加者不給分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拾壹、本要點經校長核准後實施，修正亦同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       教務主任          總務主任        會計主任          校長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一】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蘆竹區外社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語文競賽評題目公告</w:t>
      </w:r>
    </w:p>
    <w:p>
      <w:pPr>
        <w:pStyle w:val="Normal"/>
        <w:spacing w:lineRule="exact" w:line="280"/>
        <w:ind w:left="960" w:hanging="9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277"/>
        <w:gridCol w:w="4515"/>
      </w:tblGrid>
      <w:tr>
        <w:trPr>
          <w:trHeight w:val="7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國語演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閩語演說</w:t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題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最喜歡的人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好的假日生活</w:t>
            </w:r>
            <w:r>
              <w:rPr>
                <w:rFonts w:eastAsia="標楷體" w:cs="標楷體" w:ascii="標楷體" w:hAnsi="標楷體"/>
              </w:rPr>
              <w:t>(00</w:t>
            </w:r>
            <w:r>
              <w:rPr>
                <w:rFonts w:ascii="標楷體" w:hAnsi="標楷體" w:cs="標楷體" w:eastAsia="標楷體"/>
              </w:rPr>
              <w:t>一日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上述題目均可事前備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抽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參賽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題目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ㄟ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上愛的冊是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（題目自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題材自選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由上列題目中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自選</w:t>
            </w:r>
            <w:r>
              <w:rPr>
                <w:rFonts w:ascii="標楷體" w:hAnsi="標楷體" w:cs="標楷體" w:eastAsia="標楷體"/>
              </w:rPr>
              <w:t>一篇講題參賽。</w:t>
            </w:r>
          </w:p>
        </w:tc>
      </w:tr>
      <w:tr>
        <w:trPr>
          <w:trHeight w:val="7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題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最要好的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做好視力保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述題目均可事前備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抽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參賽）</w:t>
            </w:r>
          </w:p>
        </w:tc>
        <w:tc>
          <w:tcPr>
            <w:tcW w:w="4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題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餐的重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學會的一項才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、運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述題目均可事前備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抽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參賽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題目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老師定定提醒的一句話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上敬重的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美麗的家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省水有撇步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由上列題目中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自選</w:t>
            </w:r>
            <w:r>
              <w:rPr>
                <w:rFonts w:ascii="標楷體" w:hAnsi="標楷體" w:cs="標楷體" w:eastAsia="標楷體"/>
              </w:rPr>
              <w:t>一篇講題參賽。</w:t>
            </w:r>
          </w:p>
        </w:tc>
      </w:tr>
      <w:tr>
        <w:trPr>
          <w:trHeight w:val="8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題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我最得意的事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節能、省水、做環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上述題目均可事前備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抽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參賽）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4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國語朗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閩南語朗讀</w:t>
            </w:r>
          </w:p>
        </w:tc>
      </w:tr>
      <w:tr>
        <w:trPr>
          <w:trHeight w:val="7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題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題目比賽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當天現場抽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先公佈題目及內容（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當天於賽前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題參賽。</w:t>
            </w:r>
          </w:p>
        </w:tc>
      </w:tr>
      <w:tr>
        <w:trPr>
          <w:trHeight w:val="716" w:hRule="atLeast"/>
        </w:trPr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4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說故事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寫字、作文、字音字形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自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題材自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發揮準備道具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公佈題目及試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現場以試題卷（紙）內容為準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各班導師積極指導參賽選手，通知參賽者及家長，利用假期及課後加緊練習，爭取團體榮譽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計劃辦理完後將進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蘆竹區語文競賽選手培訓計畫。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社國小教導處教務組</w:t>
      </w:r>
      <w:r>
        <w:rPr>
          <w:rFonts w:eastAsia="標楷體" w:cs="標楷體" w:ascii="標楷體" w:hAnsi="標楷體"/>
        </w:rPr>
        <w:t>104.3.27</w:t>
      </w:r>
      <w:r>
        <w:br w:type="page"/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蘆竹區外社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語文競賽評報名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年   甲班    導師：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43"/>
        <w:gridCol w:w="1643"/>
        <w:gridCol w:w="1643"/>
        <w:gridCol w:w="1644"/>
        <w:gridCol w:w="1644"/>
      </w:tblGrid>
      <w:tr>
        <w:trPr>
          <w:trHeight w:val="7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項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演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朗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</w:tr>
      <w:tr>
        <w:trPr>
          <w:trHeight w:val="6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年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建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2-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2-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2-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2-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</w:tr>
      <w:tr>
        <w:trPr>
          <w:trHeight w:val="86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項目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年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-6</w:t>
            </w:r>
            <w:r>
              <w:rPr>
                <w:rFonts w:ascii="標楷體" w:hAnsi="標楷體" w:cs="標楷體" w:eastAsia="標楷體"/>
                <w:color w:val="0000FF"/>
              </w:rPr>
              <w:t>年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-6</w:t>
            </w:r>
            <w:r>
              <w:rPr>
                <w:rFonts w:ascii="標楷體" w:hAnsi="標楷體" w:cs="標楷體" w:eastAsia="標楷體"/>
                <w:color w:val="0000FF"/>
              </w:rPr>
              <w:t>年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-6</w:t>
            </w:r>
            <w:r>
              <w:rPr>
                <w:rFonts w:ascii="標楷體" w:hAnsi="標楷體" w:cs="標楷體" w:eastAsia="標楷體"/>
                <w:color w:val="0000FF"/>
              </w:rPr>
              <w:t>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建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班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6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各班導師儘速選出選手後（建議</w:t>
      </w:r>
      <w:r>
        <w:rPr>
          <w:rFonts w:eastAsia="標楷體" w:cs="標楷體" w:ascii="標楷體" w:hAnsi="標楷體"/>
        </w:rPr>
        <w:t>4/13</w:t>
      </w:r>
      <w:r>
        <w:rPr>
          <w:rFonts w:ascii="標楷體" w:hAnsi="標楷體" w:cs="標楷體" w:eastAsia="標楷體"/>
        </w:rPr>
        <w:t>以前），通知參賽者及家長，利用課餘加緊練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將報名表交至教務組，製作競賽表冊用。謝謝配合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若班級人數較少，可彈性調整參賽人數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kai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</w:r>
    <w:r>
      <w:rPr>
        <w:kern w:val="0"/>
      </w:rPr>
      <w:t xml:space="preserve">           </w:t>
    </w: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wkai;Arial Unicode MS" w:hAnsi="twkai;Arial Unicode MS" w:eastAsia="twkai;Arial Unicode MS" w:cs="twkai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0:00Z</dcterms:created>
  <dc:creator>user</dc:creator>
  <dc:description/>
  <cp:keywords/>
  <dc:language>en-US</dc:language>
  <cp:lastModifiedBy>user</cp:lastModifiedBy>
  <cp:lastPrinted>2007-10-30T11:41:00Z</cp:lastPrinted>
  <dcterms:modified xsi:type="dcterms:W3CDTF">2015-03-30T07:27:00Z</dcterms:modified>
  <cp:revision>40</cp:revision>
  <dc:subject/>
  <dc:title>桃園縣桃園市中山國民小學九十四學年度語文競賽辦法</dc:title>
</cp:coreProperties>
</file>