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80" w:after="180"/>
        <w:jc w:val="center"/>
        <w:rPr>
          <w:rFonts w:ascii="全真細隸書;Arial Unicode MS" w:hAnsi="全真細隸書;Arial Unicode MS" w:eastAsia="標楷體"/>
          <w:b/>
          <w:b/>
          <w:spacing w:val="30"/>
          <w:sz w:val="36"/>
          <w:szCs w:val="36"/>
        </w:rPr>
      </w:pPr>
      <w:r>
        <w:rPr>
          <w:rFonts w:ascii="全真細隸書;Arial Unicode MS" w:hAnsi="全真細隸書;Arial Unicode MS" w:eastAsia="標楷體"/>
          <w:b/>
          <w:spacing w:val="30"/>
          <w:sz w:val="36"/>
          <w:szCs w:val="36"/>
        </w:rPr>
        <w:t>國立體育大學表揚傑出校友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</w:pPr>
                            <w:r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</w:pPr>
                      <w:r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75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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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3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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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</w:t>
      </w:r>
      <w:r>
        <w:rPr>
          <w:rFonts w:ascii="Symbol" w:hAnsi="Symbol" w:cs="Symbol" w:eastAsia="標楷體"/>
          <w:spacing w:val="30"/>
          <w:sz w:val="16"/>
          <w:szCs w:val="16"/>
        </w:rPr>
        <w:t>年月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cs="Symbol" w:ascii="Symbol" w:hAnsi="Symbol"/>
          <w:spacing w:val="30"/>
          <w:sz w:val="16"/>
          <w:szCs w:val="16"/>
        </w:rPr>
        <w:t>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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cs="Symbol" w:ascii="Symbol" w:hAnsi="Symbol"/>
          <w:spacing w:val="30"/>
          <w:sz w:val="16"/>
          <w:szCs w:val="16"/>
        </w:rPr>
        <w:t>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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4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0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2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6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1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7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</w:r>
    </w:p>
    <w:p>
      <w:pPr>
        <w:pStyle w:val="Normal"/>
        <w:spacing w:lineRule="exact" w:line="320" w:before="180" w:after="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﹑宗　　旨：獎勵歷屆傑出校友，以樹立校友典範，發揚傳統校風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﹑傑出校友：指本校學生畢業後，有傑出表現，足為典範者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三﹑主辦單位：國立體育大學學務處（以下簡稱本處）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四、表揚時間：每年校慶大會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）。</w:t>
      </w:r>
    </w:p>
    <w:p>
      <w:pPr>
        <w:pStyle w:val="Normal"/>
        <w:spacing w:lineRule="exact" w:line="320"/>
        <w:ind w:right="-507" w:hanging="0"/>
        <w:rPr/>
      </w:pPr>
      <w:r>
        <w:rPr>
          <w:rFonts w:ascii="標楷體" w:hAnsi="標楷體" w:eastAsia="標楷體"/>
          <w:szCs w:val="24"/>
        </w:rPr>
        <w:t>五、表揚地點：本校（桃園縣龜山鄉文化一路</w:t>
      </w:r>
      <w:r>
        <w:rPr>
          <w:rFonts w:eastAsia="標楷體" w:ascii="標楷體" w:hAnsi="標楷體"/>
          <w:szCs w:val="24"/>
        </w:rPr>
        <w:t>250</w:t>
      </w:r>
      <w:r>
        <w:rPr>
          <w:rFonts w:ascii="標楷體" w:hAnsi="標楷體" w:eastAsia="標楷體"/>
          <w:szCs w:val="24"/>
        </w:rPr>
        <w:t>號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﹑表揚類別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共分體育教學、一般行政、學校行政、學術研究、運動競技、運動訓練及社會服務等七類，每人只限參加一類。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過去曾獲選為本校傑出校友者，不得再參加同一類傑出校友之遴選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eastAsia="標楷體"/>
          <w:szCs w:val="24"/>
        </w:rPr>
        <w:t>各表揚類別之界定如下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體育教學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kern w:val="0"/>
          <w:szCs w:val="24"/>
        </w:rPr>
        <w:t>擔任各級學校一般體育教學教師，</w:t>
      </w:r>
      <w:r>
        <w:rPr>
          <w:rFonts w:ascii="標楷體" w:hAnsi="標楷體" w:eastAsia="標楷體"/>
          <w:szCs w:val="24"/>
        </w:rPr>
        <w:t>教學認真，曾獲中央、各縣市政府或全國性教育機關團體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一般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服務於行政機關，負責規劃、推動及執行其機關職權之各項政策，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學校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職於各級學校，擔任該校首長或行政主管，推動該校之校務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學術研究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致力於學術研究，所發表之論文曾獲國內外學術單位相關獎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獎助、獎勵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運動競技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 xml:space="preserve">參加國際性正式比賽，成績優異之選手。   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六）運動訓練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曾擔任國際性正式比賽教練，或所訓練選手曾參加國際性正式比賽，成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七）社會服務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熱心參與本職以外社會服務工作，曾獲相關社會團體推薦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八）企業經營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經營工商企業，兼顧經營績效與企業回饋，有卓越成就者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Cs w:val="24"/>
        </w:rPr>
        <w:t>七、推薦日期：每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止（推薦表如附件，請逕寄本處）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推薦方式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本校各單位推薦（請推薦單位主管簽章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（二）本校校友會或各區校友會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服務機關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各級各類運動團體推薦（請附正式公文）。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推薦單位應隨同推薦表，提供受推薦校友「畢業後特殊表現事項」之相關佐證文件、證書影本，俾憑審查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審查方式：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本處就推薦名單進行初審，再由校長聘請本校師長、校友會委員代表、各區校友會代表等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人組成「傑出校友遴選委員會」，校長兼主任委員，以進行決審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eastAsia="標楷體"/>
          <w:szCs w:val="24"/>
        </w:rPr>
        <w:t>十、表揚名額：每學年度每類以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名為原則，如未達表揚之標準者從缺。</w:t>
      </w:r>
    </w:p>
    <w:p>
      <w:pPr>
        <w:pStyle w:val="Normal"/>
        <w:spacing w:lineRule="exact" w:line="320"/>
        <w:ind w:left="418" w:hanging="65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表揚方式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由校長於每年校慶大會時公開表揚之，並頒發</w:t>
      </w:r>
      <w:r>
        <w:rPr>
          <w:rFonts w:ascii="標楷體" w:hAnsi="標楷體" w:eastAsia="標楷體"/>
          <w:color w:val="000000"/>
        </w:rPr>
        <w:t>當選證書乙張及獎牌乙座</w:t>
      </w:r>
      <w:r>
        <w:rPr>
          <w:rFonts w:ascii="標楷體" w:hAnsi="標楷體" w:eastAsia="標楷體"/>
          <w:szCs w:val="24"/>
        </w:rPr>
        <w:t>，以資獎勵，其具體事蹟刊登本校校刊廣為顯揚。</w:t>
      </w:r>
    </w:p>
    <w:p>
      <w:pPr>
        <w:pStyle w:val="Normal"/>
        <w:spacing w:lineRule="exact" w:line="320"/>
        <w:ind w:left="418" w:hanging="658"/>
        <w:rPr/>
      </w:pPr>
      <w:r>
        <w:rPr>
          <w:rFonts w:ascii="標楷體" w:hAnsi="標楷體" w:eastAsia="標楷體"/>
          <w:szCs w:val="24"/>
        </w:rPr>
        <w:t>十二、本要點經傑出校友遴選委員會決議通過並陳請校長核定後實施，修正時亦同。</w:t>
      </w:r>
    </w:p>
    <w:sectPr>
      <w:type w:val="nextPage"/>
      <w:pgSz w:w="11906" w:h="16838"/>
      <w:pgMar w:left="1021" w:right="1021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0:00Z</dcterms:created>
  <dc:creator>User</dc:creator>
  <dc:description/>
  <dc:language>en-US</dc:language>
  <cp:lastModifiedBy>user</cp:lastModifiedBy>
  <cp:lastPrinted>2011-10-21T10:51:00Z</cp:lastPrinted>
  <dcterms:modified xsi:type="dcterms:W3CDTF">2013-09-24T07:40:00Z</dcterms:modified>
  <cp:revision>2</cp:revision>
  <dc:subject/>
  <dc:title>國立體育學院表揚傑出校友實施要點</dc:title>
</cp:coreProperties>
</file>