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5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「經」</w:t>
      </w:r>
      <w:r>
        <w:rPr>
          <w:rFonts w:ascii="Times New Roman" w:hAnsi="Times New Roman" w:cs="Times New Roman" w:eastAsia="標楷體"/>
          <w:sz w:val="28"/>
          <w:szCs w:val="28"/>
        </w:rPr>
        <w:t>驗傳承，</w:t>
      </w:r>
      <w:r>
        <w:rPr>
          <w:rFonts w:ascii="Times New Roman" w:hAnsi="Times New Roman" w:cs="Times New Roman" w:eastAsia="標楷體"/>
          <w:b/>
          <w:sz w:val="28"/>
          <w:szCs w:val="28"/>
        </w:rPr>
        <w:t>「典」</w:t>
      </w:r>
      <w:r>
        <w:rPr>
          <w:rFonts w:ascii="Times New Roman" w:hAnsi="Times New Roman" w:cs="Times New Roman" w:eastAsia="標楷體"/>
          <w:sz w:val="28"/>
          <w:szCs w:val="28"/>
        </w:rPr>
        <w:t>範再現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學院歷年學員及</w:t>
      </w:r>
      <w:r>
        <w:rPr>
          <w:rFonts w:eastAsia="標楷體" w:cs="Times New Roman" w:ascii="Times New Roman" w:hAnsi="Times New Roman"/>
          <w:sz w:val="28"/>
          <w:szCs w:val="28"/>
        </w:rPr>
        <w:t>T&amp;D</w:t>
      </w:r>
      <w:r>
        <w:rPr>
          <w:rFonts w:ascii="Times New Roman" w:hAnsi="Times New Roman" w:cs="Times New Roman" w:eastAsia="標楷體"/>
          <w:sz w:val="28"/>
          <w:szCs w:val="28"/>
        </w:rPr>
        <w:t>飛訊訂戶。</w:t>
      </w:r>
    </w:p>
    <w:p>
      <w:pPr>
        <w:pStyle w:val="Style19"/>
        <w:spacing w:lineRule="exact" w:line="560"/>
        <w:ind w:left="600"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計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人，另提供網路線上直播名額計約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（星期三、四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藝術表演、親子對談、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20"/>
        <w:spacing w:lineRule="exact" w:line="600" w:before="120" w:after="12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典，映射著不同時代的精神與步伐，蘊含的價值更不因時光流轉而消逝。許多經典歷經滾滾紅塵的世代焠鍊，從古至今屹立不搖，值得後世學習與借鏡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學習饗宴以經典國學為根基，藉由經典文化，深入淺出的闡釋經典哲理，並探尋各領域之經典人物，讓經典價值普及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經典國學</w:t>
      </w:r>
    </w:p>
    <w:p>
      <w:pPr>
        <w:pStyle w:val="Style19"/>
        <w:spacing w:lineRule="exact" w:line="600"/>
        <w:ind w:left="1416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文明源遠流長，經典國學燦若群星，大至國家大事與社稷安危，小至個人心靈與精神心理的雋言妙語，無論何種主題，皆是關於真、善、美的追求。品讀經典，非食古不化、高不可攀，本活動特邀請國學底蘊深厚之專家，深入淺出的詮釋經典意涵，將其融入工作、生活與家庭教育，發掘經典中的現代智慧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經典文化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藝術與音樂能陶冶性情，淨化心靈，在人類生活中扮演不可或缺之角色，為經典文化的重要展現。本活動藉由藝術家以生命故事分享人生哲理的體悟，由音樂指揮家現場演奏生命樂章，帶領學員穿越時空感受經典文藝之美，觸發心靈深處的悸動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經典人生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典範，是習得人生智慧的最佳捷徑，本活動探尋模範公務員之經典人物，藉由分享其獨特的公務經驗，傳承公務價值與人生智慧，期使參與者能深受感染，創造更多無私的感人服務，打造屬於自己的經典公務人生。</w:t>
      </w:r>
      <w:r>
        <w:br w:type="page"/>
      </w:r>
    </w:p>
    <w:p>
      <w:pPr>
        <w:pStyle w:val="Style19"/>
        <w:spacing w:lineRule="exact" w:line="600"/>
        <w:ind w:left="1524" w:hanging="10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名稱及講座簡歷如下表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座簡歷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人神鼓創辦人、現任藝術總監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榮獲國家文藝獎（戲劇類）</w:t>
            </w:r>
          </w:p>
        </w:tc>
      </w:tr>
      <w:tr>
        <w:trPr>
          <w:trHeight w:val="5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560"/>
              <w:ind w:left="232" w:hanging="23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楚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補教名師，打造「社會創業家」與「詩詞男神」之幕後推手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仲宇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《中華好詩詞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擂主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被譽為「詩詞男神」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希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城市浪人創業計畫」創辦人兼執行長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傑出青年交流促進會秘書長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遺憾一生的歷史課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大學歷史學系專任助理教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上開授全世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中文文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「秦始皇」，根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計，是最受歡迎的華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！</w:t>
            </w:r>
          </w:p>
          <w:p>
            <w:pPr>
              <w:pStyle w:val="Style19"/>
              <w:spacing w:lineRule="exact" w:line="500"/>
              <w:ind w:left="316" w:hanging="316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DxTaipe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名講座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典音樂界指揮家、小提琴家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國國立第戎音樂院指揮金牌獎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帶領樂團演奏「般若讚頌專輯」，榮獲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傳藝金曲獎最佳宗教音樂專輯獎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322" w:hanging="32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務員不是選項，是我給自己的功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部公路總局副總工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司</w:t>
            </w:r>
          </w:p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 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務人員傑出貢獻獎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843"/>
        <w:gridCol w:w="1843"/>
        <w:gridCol w:w="5245"/>
      </w:tblGrid>
      <w:tr>
        <w:trPr>
          <w:trHeight w:val="438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驗傳承「典」範再現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（星期三）</w:t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0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委員兼院長璧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特邀請優人神鼓演出鼓曲，體會道藝合一的經典藝術，亦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活動揭開序幕。</w:t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0-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Normal"/>
              <w:spacing w:lineRule="exact" w:line="480"/>
              <w:ind w:left="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創辦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若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一千多年前中國禪師曾表示，真正的藝術家要能將「道－自己生命的修練」與「藝－生活美學的實踐」融於一身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劉若瑀創辦優人神鼓，結合波蘭劇場大師果托夫斯基身體訓練、東方傳統武術、擊鼓、靜坐、太極導引、神聖舞蹈等元素，廣闊運用音樂、戲劇、文學、舞蹈、祭儀等素材，東西交融的獨特表演方式，呈現臺灣優質的劇場表演藝術，深獲國際藝壇高度重視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劉若瑀對內注重修身養性與內在覺知能力的開發，對外更不忘回饋社會，進入監獄，傳承鼓藝，將收容人轉變為文化人。其人生哲理與回饋社會的生命故事，創造出非凡的經典人生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詞男神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仲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創業家張希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教名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親張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什麼樣的教育，能教出「詩詞男神」與「社會創業家」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詩詞男神張仲宇，在《中華好詩詞》節目中一夕爆紅，清秀高挑的外表下，有著讓人意想不到的高深文學造詣，讓觀眾眼睛一亮。社會創業家張希慈，年紀輕輕，已具「城市浪人創業計畫」創辦人兼執行長、中華傑出青年交流促進會秘書長、</w:t>
            </w:r>
            <w:r>
              <w:rPr>
                <w:rFonts w:eastAsia="標楷體"/>
              </w:rPr>
              <w:t>TEDx</w:t>
            </w:r>
            <w:r>
              <w:rPr>
                <w:rFonts w:eastAsia="標楷體"/>
              </w:rPr>
              <w:t>的年會講者及作家等多重身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本項課程即帶您瞭解打造這對優秀姐弟的幕後推手－張楚，其獨特的詩詞教育與教養方式，究竟扮演著什麼樣的角色？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務員不是選項，是我給自己的功課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部公路總局副總工程</w:t>
            </w:r>
            <w:r>
              <w:rPr>
                <w:rFonts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進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還記得您初入公職，所抱持的那個理想嗎？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年前，陳進發毅然辭去月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之高薪主管工作，轉入公部門擔任小監工，歷經無數次的挫敗，始終堅持當初投身公職之初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於辛樂克颱風期間，帶領團隊重建后豐斷橋，研創公路防災預警制。於八八風災期間，指揮搶修信義鄉孤島，迅速恢復作息。數起天災人禍，埋藏許多動人心弦，感動心扉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看陳進發在這些故事中，如何秉持創新思維、同理</w:t>
            </w:r>
            <w:r>
              <w:rPr>
                <w:rFonts w:eastAsia="標楷體"/>
              </w:rPr>
              <w:t>心</w:t>
            </w:r>
            <w:r>
              <w:rPr>
                <w:rFonts w:eastAsia="標楷體"/>
              </w:rPr>
              <w:t>服務的態度，無私付出，從未忘記初入公職那份使命感？</w:t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</w:t>
            </w:r>
            <w:r>
              <w:rPr>
                <w:rFonts w:eastAsia="標楷體"/>
                <w:sz w:val="28"/>
                <w:szCs w:val="28"/>
              </w:rPr>
              <w:t>驗傳承</w:t>
            </w:r>
            <w:r>
              <w:rPr>
                <w:rFonts w:eastAsia="標楷體"/>
                <w:b/>
                <w:sz w:val="28"/>
                <w:szCs w:val="28"/>
              </w:rPr>
              <w:t>「典」</w:t>
            </w:r>
            <w:r>
              <w:rPr>
                <w:rFonts w:eastAsia="標楷體"/>
                <w:sz w:val="28"/>
                <w:szCs w:val="28"/>
              </w:rPr>
              <w:t>範再現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40</w:t>
            </w:r>
          </w:p>
        </w:tc>
        <w:tc>
          <w:tcPr>
            <w:tcW w:w="8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40-11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遺憾一生的歷史課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大學歷史學系助理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世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什麼樣的課程一上線，修課人數就突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人，成為網路排名第一的中文課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呂世浩的歷史課，被臺大被學生譽為「四年修不到，成終生遺憾」的神課程，亦獲美國</w:t>
            </w:r>
            <w:r>
              <w:rPr>
                <w:rFonts w:eastAsia="標楷體"/>
                <w:sz w:val="28"/>
                <w:szCs w:val="28"/>
              </w:rPr>
              <w:t>Coursera</w:t>
            </w: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選為全球最受歡迎中文網路課程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學習歷史，可藉古人的案例，啟發自己的智慧，成為知識的主人，開創屬於自己的人生！看呂老師如何帶領我們跳脫對傳統歷史的印象，透過生動活潑的故事，帶領我們徜徉於數千年的古人智慧之間。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名指揮家／小提琴家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子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子曰：「興於詩，立於禮，成於樂」，音樂對於培養人的性情涵養，具莫大之影響力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一次，王子承指揮家拿起指揮棒的那一刻，幾乎傾盡所有的生命演奏樂曲，藉由闡釋對音樂的追尋與熱愛，娓娓道來生命的價值與真諦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在盈滿情感的小提琴聲裡，可以感受王子承源自內心深處對音樂的熱情與感動，融合傳統的典雅與現代的活潑，極具細膩且獨創的音樂性，清新脫俗，舒暢怡人，迷人又感性的特質表露無遺，無非是洗滌心靈的音樂饗宴。</w:t>
            </w:r>
          </w:p>
        </w:tc>
      </w:tr>
      <w:tr>
        <w:trPr>
          <w:trHeight w:val="14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30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摯祝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家文官學院與您深情相約，期待「</w:t>
            </w:r>
            <w:r>
              <w:rPr>
                <w:rFonts w:eastAsia="標楷體"/>
              </w:rPr>
              <w:t>NACS 2016</w:t>
            </w:r>
            <w:r>
              <w:rPr>
                <w:rFonts w:eastAsia="標楷體"/>
              </w:rPr>
              <w:t>學習饗宴」再見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67" w:hanging="1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45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4:00Z</dcterms:created>
  <dc:creator>user</dc:creator>
  <dc:description/>
  <cp:keywords/>
  <dc:language>en-US</dc:language>
  <cp:lastModifiedBy>總發文楊譯雯</cp:lastModifiedBy>
  <cp:lastPrinted>2015-10-08T17:38:00Z</cp:lastPrinted>
  <dcterms:modified xsi:type="dcterms:W3CDTF">2015-10-13T07:10:00Z</dcterms:modified>
  <cp:revision>19</cp:revision>
  <dc:subject/>
  <dc:title>NACS 2013學習饗宴實施計畫</dc:title>
</cp:coreProperties>
</file>