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期中定期評量時間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86"/>
        <w:gridCol w:w="42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（低年級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（中高年級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（中高年級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（中高年級）於當週隨堂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03:00Z</dcterms:created>
  <dc:creator>user</dc:creator>
  <dc:description/>
  <cp:keywords/>
  <dc:language>en-US</dc:language>
  <cp:lastModifiedBy>user</cp:lastModifiedBy>
  <dcterms:modified xsi:type="dcterms:W3CDTF">2013-10-16T00:03:00Z</dcterms:modified>
  <cp:revision>3</cp:revision>
  <dc:subject/>
  <dc:title>期中定期評量時間表</dc:title>
</cp:coreProperties>
</file>