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sz w:val="28"/>
          <w:szCs w:val="28"/>
        </w:rPr>
        <w:t>「行政院與所屬中央及地方各機關公務人員休假改進措施」第五點附表：國民旅遊卡特約商店業別及細項分類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修正對照表</w:t>
      </w:r>
    </w:p>
    <w:tbl>
      <w:tblPr>
        <w:tblW w:w="14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68"/>
        <w:gridCol w:w="4115"/>
        <w:gridCol w:w="709"/>
        <w:gridCol w:w="1843"/>
        <w:gridCol w:w="4110"/>
        <w:gridCol w:w="1560"/>
      </w:tblGrid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正規定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行規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</w:tr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細項分類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休閒及藝文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行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旅宿業、民宿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旅館、一般旅館業、觀光旅館業、其他住宿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觀光遊樂業、</w:t>
            </w:r>
            <w:r>
              <w:rPr>
                <w:rFonts w:ascii="標楷體" w:hAnsi="標楷體" w:cs="標楷體" w:eastAsia="標楷體"/>
                <w:szCs w:val="24"/>
              </w:rPr>
              <w:t>遊樂園業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森林遊樂業、休閒農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觀光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園、</w:t>
            </w:r>
            <w:r>
              <w:rPr>
                <w:rFonts w:ascii="標楷體" w:hAnsi="標楷體" w:cs="標楷體" w:eastAsia="標楷體"/>
                <w:szCs w:val="24"/>
              </w:rPr>
              <w:t>生態教育農園、其他觀光遊樂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藝文圖書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書店、博物館、美術館、畫廊、藝廊、音樂會、戲劇、舞蹈、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郵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藝文展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交通運輸業、停車場業</w:t>
            </w:r>
            <w:r>
              <w:rPr>
                <w:rFonts w:ascii="標楷體" w:hAnsi="標楷體" w:cs="標楷體" w:eastAsia="標楷體"/>
                <w:color w:val="C0C0C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交通工具租賃業</w:t>
            </w:r>
            <w:r>
              <w:rPr>
                <w:rFonts w:ascii="標楷體" w:hAnsi="標楷體" w:cs="標楷體" w:eastAsia="標楷體"/>
                <w:szCs w:val="24"/>
              </w:rPr>
              <w:t>、民用航空運輸業、海洋水運業、一般汽車客運業、計程車、鐵路運輸業、郵購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網購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交通運輸業、其他運輸輔助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飲業、飲料店業、餐館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農特產及手工藝品業、其他農畜水產品零售業、其他木製品製造業、其他農事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加油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自行車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體育用品業、體育用品器材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酌自行車實際上已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內特約商店銷售，且自行車與觀光旅遊關連性較高，開放有助於提振觀光，爰於「觀光休閒及藝文業別」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「體育用品」增列「自行車專賣店」。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、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攝影器材及沖洗專賣店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觀光服務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場館、身心障礙者福利服務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量國人從事旅遊多會利用攝影器材及沖洗服務，該行業與觀光旅遊關連性較高，開放有助於提振觀光，爰放寬「攝影器材行」及「沖洗專賣店」納入其他觀光服務業類別。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業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飾業、成衣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皮鞋皮件業、服飾配件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容護膚業、化妝品零售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商圈其他業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未分類其他個人服務業、其他休閒服務業、其他無店面零售業、未分類其他零售業、其他綜合商品零售業、交通工具租賃業、食品什貨零售業、其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未修正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247" w:leader="none"/>
              </w:tabs>
              <w:spacing w:lineRule="exact" w:line="340"/>
              <w:ind w:left="247" w:hanging="24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strike/>
                <w:szCs w:val="24"/>
              </w:rPr>
              <w:t>攝影器材行</w:t>
            </w:r>
            <w:r>
              <w:rPr>
                <w:rFonts w:ascii="標楷體" w:hAnsi="標楷體" w:cs="標楷體" w:eastAsia="標楷體"/>
                <w:szCs w:val="24"/>
              </w:rPr>
              <w:t>、一般家具、百貨公司、量販店、超級市場、醫院（診所）、藥局等行業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註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於旅行業、旅宿業及觀光遊樂業之刷卡消費，加倍補助；於其他行業別之刷卡消費，核實補助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340"/>
              <w:ind w:left="279" w:hanging="284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列「商圈業別」係指在國家公園、風景特定區、觀光地區、經濟部輔導之形象商圈、商店街與地方政府輔導之商圈及觀光夜市範圍內之行業。但不包括珠寶銀樓、電器、資訊、視聽服務業、通訊器材業、鐘錶、眼鏡行、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>攝影器材行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一般家具、百貨公司、量販店、超級市場、醫院（診所）、藥局等行業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前揭開放業別情形，將「攝影器材行」等文字予以刪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43:00Z</dcterms:created>
  <dc:creator>USER</dc:creator>
  <dc:description/>
  <cp:keywords/>
  <dc:language>en-US</dc:language>
  <cp:lastModifiedBy>.</cp:lastModifiedBy>
  <cp:lastPrinted>2013-09-27T14:22:00Z</cp:lastPrinted>
  <dcterms:modified xsi:type="dcterms:W3CDTF">2013-10-23T01:43:00Z</dcterms:modified>
  <cp:revision>2</cp:revision>
  <dc:subject/>
  <dc:title/>
</cp:coreProperties>
</file>