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桃園市蘆竹區外社國民小學幹事第一次甄選參加人員名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68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0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○棋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○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○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○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○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一、甄試時間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資訊能力測驗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試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起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報到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2240" w:hanging="224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（逾時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以上者以棄權論，不得要求入場應試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到處：本校人事室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四、口試及資訊能力測驗場所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資訊能力測驗：本校前棟二樓電腦教室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試：本校前棟一樓校長室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休息暨準備地點：本校前棟一樓樂齡教室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應備證件：國民身分證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仍在有效期限之駕照、健保卡或護照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6:00Z</dcterms:created>
  <dc:creator>Administratora</dc:creator>
  <dc:description/>
  <cp:keywords/>
  <dc:language>en-US</dc:language>
  <cp:lastModifiedBy>Valued Acer Customer</cp:lastModifiedBy>
  <cp:lastPrinted>2016-03-21T09:42:00Z</cp:lastPrinted>
  <dcterms:modified xsi:type="dcterms:W3CDTF">2016-06-21T07:55:00Z</dcterms:modified>
  <cp:revision>6</cp:revision>
  <dc:subject/>
  <dc:title>桃園縣立大成國民中學103年第1次事務組長參加甄選人員名單</dc:title>
</cp:coreProperties>
</file>