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320" w:type="dxa"/>
        <w:jc w:val="left"/>
        <w:tblInd w:w="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1075"/>
        <w:gridCol w:w="645"/>
        <w:gridCol w:w="1505"/>
        <w:gridCol w:w="3870"/>
      </w:tblGrid>
      <w:tr>
        <w:trPr>
          <w:trHeight w:val="318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20" w:before="360" w:after="120"/>
              <w:ind w:left="11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桃園市蘆竹區外社國民小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成績考核委員當選名冊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    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ind w:left="32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得票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性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教導主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翁林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當然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exact" w:line="240" w:before="160" w:after="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兼任人事管理員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徐詩航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當然委員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    師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翠敏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票選委員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    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何英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票選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Cs w:val="24"/>
              </w:rPr>
              <w:t>教師</w:t>
            </w:r>
            <w:r>
              <w:rPr>
                <w:szCs w:val="24"/>
              </w:rPr>
              <w:t>兼</w:t>
            </w:r>
            <w:r>
              <w:rPr>
                <w:sz w:val="22"/>
              </w:rPr>
              <w:t>行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彭忠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票選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    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玫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票選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    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謝毓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票選委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依性別比例調整</w:t>
            </w:r>
          </w:p>
        </w:tc>
      </w:tr>
      <w:tr>
        <w:trPr>
          <w:trHeight w:val="537" w:hRule="atLeast"/>
        </w:trPr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    師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洪緒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候補委員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Cs w:val="24"/>
              </w:rPr>
              <w:t>教師</w:t>
            </w:r>
            <w:r>
              <w:rPr>
                <w:szCs w:val="24"/>
              </w:rPr>
              <w:t>兼</w:t>
            </w:r>
            <w:r>
              <w:rPr>
                <w:sz w:val="22"/>
              </w:rPr>
              <w:t>行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佩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候補委員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430" w:hanging="43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一、依據公立高級中等以下學校教師成績考核辦法辦理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二、本校教導、人事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位人員擔任當然委員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三、考核委員共計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，依規定應有未兼行政職務教師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滿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應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任一性別</w:t>
      </w:r>
      <w:r>
        <w:rPr>
          <w:sz w:val="28"/>
          <w:szCs w:val="28"/>
        </w:rPr>
        <w:t>(</w:t>
      </w:r>
      <w:r>
        <w:rPr>
          <w:sz w:val="28"/>
          <w:szCs w:val="28"/>
        </w:rPr>
        <w:t>應佔委員總數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票選委員於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校務會議票選產生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五、於召開第一次會議時由委員互推一人擔任主席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404" w:hanging="404"/>
        <w:jc w:val="both"/>
        <w:rPr>
          <w:sz w:val="28"/>
          <w:szCs w:val="28"/>
        </w:rPr>
      </w:pPr>
      <w:r>
        <w:rPr>
          <w:sz w:val="28"/>
          <w:szCs w:val="28"/>
        </w:rPr>
        <w:t>六、任期自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任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七、如票選委員職務調動或因故不克出席，由候補委員於符合未兼行政及性別比例原則下，依序遞補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6:00Z</dcterms:created>
  <dc:creator>cch0105</dc:creator>
  <dc:description/>
  <cp:keywords/>
  <dc:language>en-US</dc:language>
  <cp:lastModifiedBy>Valued Acer Customer</cp:lastModifiedBy>
  <cp:lastPrinted>2010-09-07T14:16:00Z</cp:lastPrinted>
  <dcterms:modified xsi:type="dcterms:W3CDTF">2016-08-30T02:33:00Z</dcterms:modified>
  <cp:revision>15</cp:revision>
  <dc:subject/>
  <dc:title> 桃園縣立楊梅國民中學八十七學年度第二學期教職員名冊                          八十八年 八月一日製表</dc:title>
</cp:coreProperties>
</file>