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right="-624" w:hanging="0"/>
        <w:jc w:val="center"/>
        <w:rPr>
          <w:rFonts w:ascii="Engravers MT" w:hAnsi="Engravers MT" w:eastAsia="Meiryo UI" w:cs="Meiryo UI"/>
          <w:b/>
          <w:b/>
          <w:sz w:val="28"/>
          <w:szCs w:val="28"/>
        </w:rPr>
      </w:pPr>
      <w:r>
        <w:rPr>
          <w:rFonts w:ascii="Engravers MT" w:hAnsi="Engravers MT" w:cs="Meiryo UI" w:eastAsia="Meiryo UI"/>
          <w:b/>
          <w:sz w:val="36"/>
          <w:szCs w:val="28"/>
        </w:rPr>
        <w:t>預防腸病毒</w:t>
      </w:r>
      <w:r>
        <w:rPr>
          <w:rFonts w:ascii="Engravers MT" w:hAnsi="Engravers MT" w:cs="Engravers MT" w:eastAsia="Engravers MT"/>
          <w:b/>
          <w:sz w:val="36"/>
          <w:szCs w:val="28"/>
        </w:rPr>
        <w:t xml:space="preserve">  </w:t>
      </w:r>
      <w:r>
        <w:rPr>
          <w:rFonts w:ascii="Engravers MT" w:hAnsi="Engravers MT" w:cs="Meiryo UI" w:eastAsia="Meiryo UI"/>
          <w:b/>
          <w:sz w:val="36"/>
          <w:szCs w:val="28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的春夏、秋初是腸病毒流行的季節，今年中部已出現首例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重症幼童，衛生福利部疾病管制署亦預測今年腸病毒</w:t>
      </w:r>
      <w:r>
        <w:rPr>
          <w:rFonts w:eastAsia="標楷體" w:cs="標楷體" w:ascii="標楷體" w:hAnsi="標楷體"/>
          <w:sz w:val="28"/>
          <w:szCs w:val="28"/>
        </w:rPr>
        <w:t>EV71</w:t>
      </w:r>
      <w:r>
        <w:rPr>
          <w:rFonts w:ascii="標楷體" w:hAnsi="標楷體" w:cs="標楷體" w:eastAsia="標楷體"/>
          <w:sz w:val="28"/>
          <w:szCs w:val="28"/>
        </w:rPr>
        <w:t>型可能會爆發大流行，為了有效預防腸病毒，提醒家長應確實執行下列五項要訣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一、五五洗手要牢記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小孩都要隨時提醒自己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機，於「進食前、接觸幼兒前、如廁後、擤鼻涕後、看病後洗手」，並落實「濕、搓、沖、捧、擦」之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，保護家人，也保護自己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二、重症前兆速就醫</w:t>
      </w:r>
    </w:p>
    <w:p>
      <w:pPr>
        <w:pStyle w:val="Style20"/>
        <w:spacing w:lineRule="exact" w:line="400"/>
        <w:ind w:left="450" w:hanging="0"/>
        <w:rPr/>
      </w:pPr>
      <w:r>
        <w:rPr>
          <w:rFonts w:ascii="標楷體" w:hAnsi="標楷體" w:cs="標楷體" w:eastAsia="標楷體"/>
          <w:sz w:val="28"/>
          <w:szCs w:val="28"/>
        </w:rPr>
        <w:t>罹患腸病毒孩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密切注意是否出現下列神經併發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是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發疹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會出現，也可能更早出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持續發燒、嗜睡、意識不清、活動力下降、手腳無力」、「肌抽躍（無故驚嚇或突然間全身肌肉收縮）」、「持續嘔吐」與「呼吸急促或心跳加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腸病毒重症前兆，應儘速送往本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腸病毒重症責任醫院（長庚醫療財團法人林口長庚紀念醫院、沙爾德聖保祿修女會醫療財團法人聖保祿醫院、衛生福利部桃園醫院、敏盛綜合醫院、壢新醫院）就醫，以獲得妥適治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三、生病休息增免疫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聚集的環境是最容易傳播腸病毒的場所，若您的寶貝經醫師診斷為腸病毒，應告知學校老師並請假在家休息至少一週，避免出入公共場所或人潮擁擠的地方，以便獲得充分休息，另應注意均衡飲食及睡眠充足，以增強免疫力，早日恢復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四、環境消毒不忘記</w:t>
      </w:r>
    </w:p>
    <w:p>
      <w:pPr>
        <w:pStyle w:val="Style20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具常是兒童間傳染腸病毒的媒介，尤其是帶毛的玩具，因為死角多，提供病毒藏身的機會，容易在兒童把玩咬弄時，讓病毒有機會經由口鼻進入人體，另小朋友常接觸的地方，如門把、桌椅、餐桌、樓梯扶手等，也應定期以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稀釋含氯漂白水（一般市售漂白水與清水比例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擦拭消毒，以有效殺死腸病毒，並靜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再用清水擦拭降低異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五、孩童感染要隔離</w:t>
      </w:r>
    </w:p>
    <w:p>
      <w:pPr>
        <w:pStyle w:val="Style21"/>
        <w:snapToGrid w:val="false"/>
        <w:spacing w:lineRule="exact" w:line="400"/>
        <w:ind w:left="422" w:right="240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對疑似感染腸病毒之幼（學）童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應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依醫師指示接受治療、在家休息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並且與兄弟姊妹做好適度隔離避免傳染，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尤其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家中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若有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嬰幼兒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需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特別小心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幼童</w:t>
      </w:r>
      <w:r>
        <w:rPr>
          <w:rFonts w:ascii="標楷體" w:hAnsi="標楷體" w:cs="標楷體" w:eastAsia="標楷體"/>
          <w:sz w:val="28"/>
        </w:rPr>
        <w:t>感染腸病毒的來源，往往是家中大人或兄姊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家中第二個染病的幼童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其所接受的病毒量往往較高，嚴重程度可能提高。</w:t>
      </w:r>
    </w:p>
    <w:p>
      <w:pPr>
        <w:pStyle w:val="Normal"/>
        <w:spacing w:lineRule="exact" w:line="400"/>
        <w:ind w:right="-624" w:hanging="0"/>
        <w:rPr>
          <w:rFonts w:ascii="Algerian" w:hAnsi="Algerian" w:eastAsia="標楷體" w:cs="Algerian"/>
          <w:sz w:val="32"/>
          <w:szCs w:val="28"/>
        </w:rPr>
      </w:pPr>
      <w:r>
        <w:rPr>
          <w:rFonts w:ascii="Algerian" w:hAnsi="Algerian" w:cs="Algerian" w:eastAsia="標楷體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249555</wp:posOffset>
            </wp:positionV>
            <wp:extent cx="1257300" cy="4025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敬祝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身體健康</w:t>
      </w:r>
      <w:r>
        <w:rPr>
          <w:rFonts w:ascii="Algerian" w:hAnsi="Algerian" w:cs="Algerian" w:eastAsia="Algerian"/>
          <w:sz w:val="32"/>
          <w:szCs w:val="28"/>
        </w:rPr>
        <w:t xml:space="preserve"> </w:t>
      </w:r>
      <w:r>
        <w:rPr>
          <w:rFonts w:ascii="Algerian" w:hAnsi="Algerian" w:cs="Algerian" w:eastAsia="標楷體"/>
          <w:sz w:val="32"/>
          <w:szCs w:val="28"/>
        </w:rPr>
        <w:t>闔家平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213995</wp:posOffset>
                </wp:positionV>
                <wp:extent cx="1456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4.5pt;mso-wrap-distance-left:9.05pt;mso-wrap-distance-right:9.05pt;mso-wrap-distance-top:0pt;mso-wrap-distance-bottom:0pt;margin-top:16.8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24" w:hanging="0"/>
        <w:jc w:val="right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243205</wp:posOffset>
                </wp:positionV>
                <wp:extent cx="28479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Narkisim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>桃園市政府衛生局  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8.25pt;mso-wrap-distance-left:9.05pt;mso-wrap-distance-right:9.05pt;mso-wrap-distance-top:0pt;mso-wrap-distance-bottom:0pt;margin-top:19.1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Narkisim"/>
                          <w:sz w:val="32"/>
                        </w:rPr>
                      </w:pP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>桃園市政府衛生局  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9:00Z</dcterms:created>
  <dc:creator>user</dc:creator>
  <dc:description/>
  <dc:language>en-US</dc:language>
  <cp:lastModifiedBy>USER</cp:lastModifiedBy>
  <cp:lastPrinted>2016-04-06T11:37:00Z</cp:lastPrinted>
  <dcterms:modified xsi:type="dcterms:W3CDTF">2016-09-12T01:19:00Z</dcterms:modified>
  <cp:revision>2</cp:revision>
  <dc:subject/>
  <dc:title/>
</cp:coreProperties>
</file>