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專門職業及技術人員高等考試建築師、技師、第</w:t>
      </w: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次食品技師考試暨普通考試不動產經紀人、記帳士考試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交通接駁車路線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35" cy="5219700"/>
                <wp:effectExtent l="343535" t="0" r="34163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1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270pt;margin-top:9pt;width:0pt;height:410.95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1600200"/>
                <wp:effectExtent l="99695" t="57150" r="9969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70.95pt,125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28600"/>
                <wp:effectExtent l="44450" t="0" r="444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26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028700" cy="5716905"/>
                <wp:effectExtent l="113030" t="20320" r="11303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85pt" to="89.95pt,467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2025</wp:posOffset>
                </wp:positionH>
                <wp:positionV relativeFrom="paragraph">
                  <wp:posOffset>238125</wp:posOffset>
                </wp:positionV>
                <wp:extent cx="257175" cy="4791075"/>
                <wp:effectExtent l="114935" t="114935" r="11493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7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375.75pt;margin-top:18.75pt;width:20.2pt;height:377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22420</wp:posOffset>
                </wp:positionH>
                <wp:positionV relativeFrom="paragraph">
                  <wp:posOffset>264160</wp:posOffset>
                </wp:positionV>
                <wp:extent cx="659765" cy="114300"/>
                <wp:effectExtent l="1143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24.55pt;margin-top:2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114300" r="0" b="1143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77.95pt,9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87900</wp:posOffset>
                </wp:positionH>
                <wp:positionV relativeFrom="paragraph">
                  <wp:posOffset>144780</wp:posOffset>
                </wp:positionV>
                <wp:extent cx="76200" cy="119380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9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.4pt" to="382.95pt,105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209550</wp:posOffset>
                </wp:positionV>
                <wp:extent cx="342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</w:t>
                            </w:r>
                            <w:r>
                              <w:rPr/>
                              <w:t xml:space="preserve">e/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</w:t>
                      </w:r>
                      <w:r>
                        <w:rPr/>
                        <w:t xml:space="preserve">e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86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6858000"/>
                <wp:effectExtent l="114300" t="0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48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05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pt" to="291.5pt,71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0" t="0" r="508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44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81525</wp:posOffset>
                </wp:positionH>
                <wp:positionV relativeFrom="paragraph">
                  <wp:posOffset>-21590</wp:posOffset>
                </wp:positionV>
                <wp:extent cx="127000" cy="374650"/>
                <wp:effectExtent l="635" t="3810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60.75pt;margin-top:-1.7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5">
                <wp:simplePos x="0" y="0"/>
                <wp:positionH relativeFrom="column">
                  <wp:posOffset>4245610</wp:posOffset>
                </wp:positionH>
                <wp:positionV relativeFrom="paragraph">
                  <wp:posOffset>276860</wp:posOffset>
                </wp:positionV>
                <wp:extent cx="309880" cy="114300"/>
                <wp:effectExtent l="0" t="635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9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34.3pt;margin-top:21.8pt;width:24.35pt;height:8.9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457200" cy="411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生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生     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72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0</wp:posOffset>
                </wp:positionV>
                <wp:extent cx="527050" cy="228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2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8001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6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74625" cy="2807970"/>
                <wp:effectExtent l="635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80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0.35pt" to="395.2pt,220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0" r="0" b="508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77.95pt,0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64685</wp:posOffset>
                </wp:positionH>
                <wp:positionV relativeFrom="paragraph">
                  <wp:posOffset>635</wp:posOffset>
                </wp:positionV>
                <wp:extent cx="337820" cy="114300"/>
                <wp:effectExtent l="6350" t="3810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51.55pt;margin-top:0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114300" r="0" b="1143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386.95pt,9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161.95pt,9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86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69.95pt,0pt" stroked="t" o:allowincell="f" style="position:absolute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" cy="1143000"/>
                <wp:effectExtent l="0" t="635" r="387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61pt;margin-top:9pt;width:8.95pt;height:89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5575</wp:posOffset>
                </wp:positionH>
                <wp:positionV relativeFrom="paragraph">
                  <wp:posOffset>-408940</wp:posOffset>
                </wp:positionV>
                <wp:extent cx="127000" cy="946150"/>
                <wp:effectExtent l="635" t="3810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94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12.25pt;margin-top:-32.25pt;width:9.95pt;height:74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26289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120650" r="0" b="1206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28575" t="42545" r="28575" b="425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26.95pt" stroked="t" o:allowincell="f" style="position:absolute;flip:x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371600"/>
                <wp:effectExtent l="63500" t="0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16.95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愛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愛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0"/>
                <wp:effectExtent l="120650" t="0" r="1206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412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188.95pt" stroked="t" o:allowincell="f" style="position:absolute">
                <v:stroke color="#92d050" weight="2412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457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4572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林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林  北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0</wp:posOffset>
                </wp:positionV>
                <wp:extent cx="1381125" cy="19685"/>
                <wp:effectExtent l="70485" t="70485" r="6985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51.25pt;margin-top:16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5565</wp:posOffset>
                </wp:positionH>
                <wp:positionV relativeFrom="paragraph">
                  <wp:posOffset>114300</wp:posOffset>
                </wp:positionV>
                <wp:extent cx="561975" cy="114300"/>
                <wp:effectExtent l="1270" t="0" r="635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6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05.95pt;margin-top:9pt;width:44.2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857500" cy="0"/>
                <wp:effectExtent l="0" t="101600" r="0" b="1016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95.95pt,27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5829300" cy="0"/>
                <wp:effectExtent l="0" t="342900" r="0" b="3429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pt" to="395.95pt,10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0</wp:posOffset>
                </wp:positionV>
                <wp:extent cx="6858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8pt" to="368.95pt,198pt" stroked="t" o:allowincell="f" style="position:absolute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0" cy="6858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42pt,224.95pt" stroked="t" o:allowincell="f" style="position:absolute;flip:y">
                <v:stroke color="black" weight="9360" startarrow="classic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342900"/>
                <wp:effectExtent l="38100" t="635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60pt;margin-top:0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314325" cy="9525"/>
                <wp:effectExtent l="635" t="31115" r="6350" b="361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369pt;margin-top:27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0" cy="2628900"/>
                <wp:effectExtent l="101600" t="0" r="1016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108pt,305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8pt" to="170.95pt,10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0" cy="1600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pt" to="108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2171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華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華              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857500</wp:posOffset>
                </wp:positionV>
                <wp:extent cx="457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23975</wp:posOffset>
                </wp:positionH>
                <wp:positionV relativeFrom="paragraph">
                  <wp:posOffset>1724025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135.7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0950</wp:posOffset>
                </wp:positionH>
                <wp:positionV relativeFrom="paragraph">
                  <wp:posOffset>1072515</wp:posOffset>
                </wp:positionV>
                <wp:extent cx="377825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84.45pt;mso-position-vertical-relative:text;margin-left:-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028700</wp:posOffset>
                </wp:positionV>
                <wp:extent cx="571500" cy="6858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8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原住民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72pt;height:27pt;mso-wrap-distance-left:9.05pt;mso-wrap-distance-right:9.05pt;mso-wrap-distance-top:0pt;mso-wrap-distance-bottom:0pt;margin-top: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原住民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4:00Z</dcterms:created>
  <dc:creator>DBA</dc:creator>
  <dc:description/>
  <dc:language>en-US</dc:language>
  <cp:lastModifiedBy>user</cp:lastModifiedBy>
  <cp:lastPrinted>2010-08-01T14:28:00Z</cp:lastPrinted>
  <dcterms:modified xsi:type="dcterms:W3CDTF">2013-11-11T04:04:00Z</dcterms:modified>
  <cp:revision>2</cp:revision>
  <dc:subject/>
  <dc:title>會場↔特約飯店交通接駁車路線圖</dc:title>
</cp:coreProperties>
</file>