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○○機關、學校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國民旅遊卡發卡銀行票選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24"/>
        <w:gridCol w:w="1624"/>
        <w:gridCol w:w="1624"/>
        <w:gridCol w:w="1624"/>
        <w:gridCol w:w="162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位親愛的同仁：大家好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解您對本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民旅遊卡發卡銀行之意見，特擬具票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請撥冗惠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圈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  <w:u w:val="single"/>
              </w:rPr>
              <w:t>月  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前擲還承辦人彙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您的協助！（各銀行詳細優惠措施及相關訊息，請洽承辦人或至人事處網站最新消息區下載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信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</w:tr>
      <w:tr>
        <w:trPr>
          <w:trHeight w:val="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選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票限圈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銀行，重覆票選者視同無意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FFFF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FFFF"/>
          <w:sz w:val="28"/>
          <w:szCs w:val="28"/>
        </w:rPr>
        <w:t>單位名稱：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ab/>
        <w:tab/>
        <w:t xml:space="preserve">     </w:t>
        <w:tab/>
        <w:t xml:space="preserve">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職稱：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ab/>
        <w:tab/>
        <w:tab/>
        <w:t xml:space="preserve">  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姓名：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ab/>
        <w:tab/>
        <w:tab/>
        <w:t xml:space="preserve">       </w:t>
      </w:r>
    </w:p>
    <w:p>
      <w:pPr>
        <w:pStyle w:val="Normal"/>
        <w:ind w:left="4320" w:firstLine="480"/>
        <w:rPr>
          <w:rFonts w:ascii="標楷體" w:hAnsi="標楷體" w:eastAsia="標楷體" w:cs="標楷體"/>
          <w:color w:val="FFFF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FFFF"/>
          <w:sz w:val="28"/>
          <w:szCs w:val="28"/>
        </w:rPr>
        <w:t>簽名欄：</w:t>
      </w:r>
      <w:r>
        <w:rPr>
          <w:rFonts w:ascii="標楷體" w:hAnsi="標楷體" w:cs="標楷體" w:eastAsia="標楷體"/>
          <w:color w:val="FFFFFF"/>
          <w:sz w:val="28"/>
          <w:szCs w:val="28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color w:val="FFFFFF"/>
          <w:sz w:val="16"/>
          <w:szCs w:val="1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8715</wp:posOffset>
                </wp:positionH>
                <wp:positionV relativeFrom="paragraph">
                  <wp:posOffset>365125</wp:posOffset>
                </wp:positionV>
                <wp:extent cx="7760335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0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5pt,28.75pt" to="520.55pt,29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○○機關、學校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國民旅遊卡發卡銀行票選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24"/>
        <w:gridCol w:w="1624"/>
        <w:gridCol w:w="1624"/>
        <w:gridCol w:w="1624"/>
        <w:gridCol w:w="162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位親愛的同仁：大家好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解您對本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民旅遊卡發卡銀行之意見，特擬具票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請撥冗惠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圈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  <w:u w:val="single"/>
              </w:rPr>
              <w:t>月  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前擲還承辦人彙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您的協助！（各銀行詳細優惠措施及相關訊息，請洽承辦人或至人事處網站最新消息區下載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信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</w:tr>
      <w:tr>
        <w:trPr>
          <w:trHeight w:val="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選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票限圈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銀行，重覆票選者視同無意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FFFF"/>
          <w:sz w:val="28"/>
          <w:szCs w:val="28"/>
        </w:rPr>
        <w:t>單位名稱：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ab/>
        <w:tab/>
        <w:t xml:space="preserve">     </w:t>
        <w:tab/>
        <w:t xml:space="preserve">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職名欄：</w:t>
      </w:r>
      <w:r>
        <w:rPr>
          <w:rFonts w:ascii="標楷體" w:hAnsi="標楷體" w:cs="標楷體" w:eastAsia="標楷體"/>
          <w:color w:val="FFFFFF"/>
          <w:sz w:val="28"/>
          <w:szCs w:val="28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36575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09:00Z</dcterms:created>
  <dc:creator>a309</dc:creator>
  <dc:description/>
  <cp:keywords/>
  <dc:language>en-US</dc:language>
  <cp:lastModifiedBy>WENCHIN</cp:lastModifiedBy>
  <cp:lastPrinted>2013-10-16T19:23:00Z</cp:lastPrinted>
  <dcterms:modified xsi:type="dcterms:W3CDTF">2013-11-19T06:42:00Z</dcterms:modified>
  <cp:revision>29</cp:revision>
  <dc:subject/>
  <dc:title>臺北市政府98至100年度國民旅遊卡配合銀行票選單（參考範本）</dc:title>
</cp:coreProperties>
</file>