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大園區陳康國小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宗旨：經營家庭、維繫家人關係是每個人都必須學習的功課，如果可以在兒童時期，即建立兒童正確的家庭教育觀念，並學習適當的情緒表達、溝通及衝突處理，將可以減少家人間衝突，並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主辦單位：桃園市政府家庭教育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承辦單位：陳康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一、二），共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</w:t>
      </w:r>
      <w:r>
        <w:rPr>
          <w:rFonts w:cs="標楷體" w:eastAsia="標楷體"/>
        </w:rPr>
        <w:t>陳康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今年升國小五、六年級及升國中一年級之學童，報名學童之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活動人數：</w:t>
      </w:r>
      <w:r>
        <w:rPr>
          <w:rFonts w:cs="標楷體" w:eastAsia="標楷體"/>
        </w:rPr>
        <w:t>每梯次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請填妥報名表及家長同意書，並由家長親筆簽名同意貴子弟參加本活動，逕向陳康國小輔導室報名，聯絡人蔡惟任老師，電話：</w:t>
      </w:r>
      <w:r>
        <w:rPr>
          <w:rFonts w:eastAsia="標楷體" w:cs="標楷體"/>
        </w:rPr>
        <w:t>03-3811092#310</w:t>
      </w:r>
      <w:r>
        <w:rPr>
          <w:rFonts w:cs="標楷體" w:eastAsia="標楷體"/>
        </w:rPr>
        <w:t>，</w:t>
      </w:r>
      <w:hyperlink r:id="rId2">
        <w:r>
          <w:rPr>
            <w:rStyle w:val="InternetLink"/>
          </w:rPr>
          <w:t>電子郵件</w:t>
        </w:r>
        <w:r>
          <w:rPr>
            <w:rStyle w:val="InternetLink"/>
          </w:rPr>
          <w:t>weijen.emma@gmail.com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4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統整與回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回饋、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火箭製作與競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中學，學中做，課程結束後馬上與夥伴競賽，看誰的火箭最厲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獎勵：</w:t>
      </w:r>
      <w:r>
        <w:rPr>
          <w:rFonts w:cs="標楷體" w:eastAsia="標楷體"/>
        </w:rPr>
        <w:t>辦理本計畫圓滿完成任務，相關工作人員依教育部「公立高級中等以下學校校長成績考核辦法」、「公立高級中等以下學校教師成績考核辦法」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桃園市市立各級學校及幼兒園教職員獎懲要點」及「</w:t>
      </w:r>
      <w:hyperlink r:id="rId3">
        <w:r>
          <w:rPr>
            <w:rStyle w:val="InternetLink"/>
            <w:rFonts w:cs="標楷體" w:eastAsia="標楷體"/>
          </w:rPr>
          <w:t>桃園市政府及所屬各機關學校公務人員獎懲案件處理要點</w:t>
        </w:r>
      </w:hyperlink>
      <w:r>
        <w:rPr>
          <w:rFonts w:cs="標楷體" w:eastAsia="標楷體"/>
        </w:rPr>
        <w:t>」核敘，以資獎勵</w:t>
      </w:r>
      <w:r>
        <w:rPr>
          <w:rFonts w:cs="標楷體" w:eastAsia="標楷體"/>
        </w:rPr>
        <w:t>，敘獎額度依規定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大園區陳康國小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「幸福在我家」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大園區陳康國小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校處理及利用您的個人資料）。</w:t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新細明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新細明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新細明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新細明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新細明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新細明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新細明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新細明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12">
    <w:name w:val="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weijen.emma@gmail.com" TargetMode="External"/><Relationship Id="rId3" Type="http://schemas.openxmlformats.org/officeDocument/2006/relationships/hyperlink" Target="http://blog.ymjhs.tyc.edu.tw/pe/files/2016/04/&#26691;&#22290;&#24066;&#25919;&#24220;&#21450;&#25152;&#23660;&#21508;&#27231;&#38364;&#23416;&#26657;&#20844;&#21209;&#20154;&#21729;&#29518;&#25074;&#26696;&#20214;&#34389;&#29702;&#35201;&#4067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0:00Z</dcterms:created>
  <dc:creator>user</dc:creator>
  <dc:description/>
  <dc:language>en-US</dc:language>
  <cp:lastModifiedBy>acerdo</cp:lastModifiedBy>
  <cp:lastPrinted>2017-05-15T14:07:00Z</cp:lastPrinted>
  <dcterms:modified xsi:type="dcterms:W3CDTF">2017-06-22T08:50:00Z</dcterms:modified>
  <cp:revision>2</cp:revision>
  <dc:subject/>
  <dc:title>桃園縣國際英語村－文昌村103年夏令營活動企劃</dc:title>
</cp:coreProperties>
</file>