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後年撫卹金、月撫慰金及月退休金發放原則及期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14"/>
        <w:gridCol w:w="1418"/>
        <w:gridCol w:w="3118"/>
        <w:gridCol w:w="127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期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給與執行原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撫卹金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失國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喪失國籍之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褫奪公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褫奪公權之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緝有案尚未結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通緝書發布之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戶籍記載其死亡之次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婚、成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戶籍記載其再婚、成年之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其畢業學期終了之次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撫慰金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按季發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失國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喪失國籍之日起停止發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因應發放期程之變更，設有半年緩衝時間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褫奪公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褫奪公權之日起停止發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緝有案尚未結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通緝書發布之日起停止發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發給之當期月撫慰金不予追繳，自次一定期停止發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婚、成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戶籍記載其再婚、成年之日起停止發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其畢業學期終了之次日起停止發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金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失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喪失國籍之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褫奪公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褫奪公權之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再任之日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死亡之次一個定期起停止發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4:00Z</dcterms:created>
  <dc:creator>user</dc:creator>
  <dc:description/>
  <dc:language>en-US</dc:language>
  <cp:lastModifiedBy>iferic</cp:lastModifiedBy>
  <dcterms:modified xsi:type="dcterms:W3CDTF">2013-12-05T06:04:00Z</dcterms:modified>
  <cp:revision>2</cp:revision>
  <dc:subject/>
  <dc:title/>
</cp:coreProperties>
</file>