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8280" w:leader="none"/>
        </w:tabs>
        <w:ind w:left="900" w:hanging="197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陸地區法定受益人公教人員保險死亡給付請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113030</wp:posOffset>
                </wp:positionV>
                <wp:extent cx="7010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87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30.55pt;mso-wrap-distance-left:9.05pt;mso-wrap-distance-right:9.05pt;mso-wrap-distance-top:0pt;mso-wrap-distance-bottom:0pt;margin-top:8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Normal"/>
        <w:tabs>
          <w:tab w:val="clear" w:pos="480"/>
          <w:tab w:val="left" w:pos="720" w:leader="none"/>
          <w:tab w:val="left" w:pos="8280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送          （姓名）大陸地區法定受益人申請公教人員保險死亡給付暨證件　　冊﹙件﹚　　</w:t>
      </w:r>
    </w:p>
    <w:tbl>
      <w:tblPr>
        <w:tblW w:w="205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81"/>
        <w:gridCol w:w="2846"/>
        <w:gridCol w:w="2847"/>
        <w:gridCol w:w="2846"/>
        <w:gridCol w:w="2847"/>
        <w:gridCol w:w="2846"/>
        <w:gridCol w:w="2847"/>
      </w:tblGrid>
      <w:tr>
        <w:trPr>
          <w:trHeight w:val="54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被保險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死亡原因</w:t>
            </w:r>
          </w:p>
        </w:tc>
        <w:tc>
          <w:tcPr>
            <w:tcW w:w="1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因公死亡                □病故或意外死亡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保險證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死亡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法定受益人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被保險人之關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21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  <w:gridCol w:w="540"/>
        <w:gridCol w:w="7560"/>
        <w:gridCol w:w="2340"/>
        <w:gridCol w:w="2340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領給付</w:t>
            </w:r>
          </w:p>
        </w:tc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被保險人發生保險事故之當月保險俸（薪）給有所調整，致有兩者以上，請依下列加權平均公式計算當月保險俸（薪）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〔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元</w:t>
            </w:r>
            <w:r>
              <w:rPr>
                <w:rFonts w:eastAsia="標楷體" w:cs="標楷體" w:ascii="標楷體" w:hAnsi="標楷體"/>
                <w:szCs w:val="26"/>
              </w:rPr>
              <w:t xml:space="preserve">×      </w:t>
            </w:r>
            <w:r>
              <w:rPr>
                <w:rFonts w:ascii="標楷體" w:hAnsi="標楷體" w:cs="標楷體" w:eastAsia="標楷體"/>
                <w:szCs w:val="26"/>
              </w:rPr>
              <w:t>（日）＋      元</w:t>
            </w:r>
            <w:r>
              <w:rPr>
                <w:rFonts w:eastAsia="標楷體" w:cs="標楷體" w:ascii="標楷體" w:hAnsi="標楷體"/>
                <w:szCs w:val="26"/>
              </w:rPr>
              <w:t xml:space="preserve">×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（日）＋      </w:t>
            </w:r>
            <w:r>
              <w:rPr>
                <w:rFonts w:ascii="標楷體" w:hAnsi="標楷體" w:cs="標楷體" w:eastAsia="標楷體"/>
                <w:szCs w:val="26"/>
              </w:rPr>
              <w:t>〕</w:t>
            </w:r>
            <w:r>
              <w:rPr>
                <w:rFonts w:eastAsia="標楷體" w:cs="標楷體" w:ascii="標楷體" w:hAnsi="標楷體"/>
                <w:szCs w:val="26"/>
              </w:rPr>
              <w:t xml:space="preserve">÷      </w:t>
            </w:r>
            <w:r>
              <w:rPr>
                <w:rFonts w:ascii="標楷體" w:hAnsi="標楷體" w:cs="標楷體" w:eastAsia="標楷體"/>
                <w:szCs w:val="26"/>
              </w:rPr>
              <w:t>（當月加保日數）＝      元（如有角位，四捨五入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險事故發生當月保險俸﹙薪﹚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</w:t>
            </w:r>
          </w:p>
          <w:p>
            <w:pPr>
              <w:pStyle w:val="Normal"/>
              <w:ind w:firstLine="13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佰    拾    萬     仟    佰    拾     元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領人﹙代表人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           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ind w:firstLine="21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月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附證件</w:t>
            </w:r>
          </w:p>
        </w:tc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、合法死亡證明文件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、在臺灣地區無法定受益人證明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、經驗證之法定受益人身分證明文件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四、經驗證之親屬關係公證書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經驗證之委託書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firstLine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打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Ⅴ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記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240"/>
        <w:ind w:left="720" w:hanging="478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查本請領書所填各項及隨附證件，經查核屬實且保險事故發生日期確在保險有效期間內，請核發給付，以便轉交受益人具領。</w:t>
      </w:r>
      <w:r>
        <w:rPr>
          <w:rFonts w:ascii="標楷體" w:hAnsi="標楷體" w:cs="標楷體" w:eastAsia="標楷體"/>
          <w:color w:val="000000"/>
        </w:rPr>
        <w:t>〔</w:t>
      </w:r>
      <w:r>
        <w:rPr>
          <w:rFonts w:ascii="標楷體" w:hAnsi="標楷體" w:cs="標楷體" w:eastAsia="標楷體"/>
          <w:color w:val="000000"/>
        </w:rPr>
        <w:t>本件據以請領之當月保險俸（薪）給，倘嗣後有所變更，致與已領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額不符，短領者請領差額；溢領者退還差額。〕 此致  臺灣銀行股份有限公司公教保險部                          中華民國    年    月    日</w:t>
      </w:r>
    </w:p>
    <w:tbl>
      <w:tblPr>
        <w:tblW w:w="21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8"/>
        <w:gridCol w:w="468"/>
        <w:gridCol w:w="468"/>
        <w:gridCol w:w="468"/>
        <w:gridCol w:w="468"/>
        <w:gridCol w:w="468"/>
        <w:gridCol w:w="1440"/>
        <w:gridCol w:w="1980"/>
        <w:gridCol w:w="1080"/>
        <w:gridCol w:w="2060"/>
        <w:gridCol w:w="434"/>
        <w:gridCol w:w="2188"/>
        <w:gridCol w:w="3599"/>
        <w:gridCol w:w="2879"/>
      </w:tblGrid>
      <w:tr>
        <w:trPr>
          <w:trHeight w:val="598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保機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ind w:firstLine="2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學校印信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辦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：以下各欄由臺灣銀行股份有限公司公教保險部填寫</w:t>
      </w:r>
    </w:p>
    <w:p>
      <w:pPr>
        <w:pStyle w:val="Normal"/>
        <w:spacing w:lineRule="exact" w:line="240"/>
        <w:ind w:firstLine="1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205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6"/>
        <w:gridCol w:w="3709"/>
        <w:gridCol w:w="1713"/>
        <w:gridCol w:w="6577"/>
        <w:gridCol w:w="1720"/>
        <w:gridCol w:w="4505"/>
      </w:tblGrid>
      <w:tr>
        <w:trPr>
          <w:trHeight w:val="4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給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類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審核意見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核定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編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00"/>
        <w:ind w:left="48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填寫說明：</w:t>
      </w:r>
    </w:p>
    <w:p>
      <w:pPr>
        <w:pStyle w:val="Style15"/>
        <w:spacing w:lineRule="atLeast" w:line="200"/>
        <w:ind w:left="1200" w:right="31" w:hanging="480"/>
        <w:jc w:val="left"/>
        <w:rPr/>
      </w:pPr>
      <w:r>
        <w:rPr>
          <w:rFonts w:ascii="標楷體" w:hAnsi="標楷體" w:cs="標楷體"/>
          <w:color w:val="000000"/>
        </w:rPr>
        <w:t>一、「被保險人」、「法定受益人」欄各項及「請領給付」欄中之「請領人（代表人）蓋章」項，由大陸地區法定受益</w:t>
      </w:r>
      <w:r>
        <w:rPr>
          <w:rFonts w:ascii="標楷體" w:hAnsi="標楷體" w:cs="標楷體"/>
        </w:rPr>
        <w:t>人或其代表人填寫蓋章，並檢附相關證件。其中「被保險人」欄中有未明之項目，得請最後服務機關（構）學校代為查填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請領給付」欄中，除「請領人（代表人）蓋章」項外，由最後服務機關（構）學校查填。</w:t>
      </w:r>
    </w:p>
    <w:p>
      <w:pPr>
        <w:pStyle w:val="Style15"/>
        <w:spacing w:lineRule="atLeast" w:line="200"/>
        <w:ind w:left="1200" w:right="964" w:hanging="48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三、死亡證明文件係指，主治醫師出具之死亡診斷書，或死亡人員經死亡登記之戶籍謄本，或死亡所在地檢察機關出具之死亡證明文件。申請人無法取得上開證明文件時，得函請死亡人員最後服務機關（構）學校查證或依主管權責出具。被保險人在大陸地區死亡者，其由大陸地區製作之死亡證明文件，並應經行政院設立或指定之機構或委託之民間團體驗證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定受益人請領經依法核定保留之死亡給付時，得免附死亡證明文件。</w:t>
      </w:r>
    </w:p>
    <w:p>
      <w:pPr>
        <w:pStyle w:val="Normal"/>
        <w:spacing w:lineRule="atLeast" w:line="200"/>
        <w:ind w:left="50" w:right="13" w:firstLine="6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法定受益人如屬被保險人之法定繼承人者，應檢附經驗證之親屬關係公證書。</w:t>
      </w:r>
    </w:p>
    <w:p>
      <w:pPr>
        <w:pStyle w:val="Normal"/>
        <w:spacing w:lineRule="atLeast" w:line="200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本請領書得自行影印使用。</w:t>
      </w:r>
    </w:p>
    <w:p>
      <w:pPr>
        <w:pStyle w:val="Normal"/>
        <w:tabs>
          <w:tab w:val="clear" w:pos="480"/>
          <w:tab w:val="left" w:pos="540" w:leader="none"/>
        </w:tabs>
        <w:ind w:left="50" w:first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440" w:right="144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624" w:right="964" w:hanging="56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0:00Z</dcterms:created>
  <dc:creator>T23</dc:creator>
  <dc:description/>
  <dc:language>en-US</dc:language>
  <cp:lastModifiedBy>沈秀蓉</cp:lastModifiedBy>
  <cp:lastPrinted>2004-05-03T11:23:00Z</cp:lastPrinted>
  <dcterms:modified xsi:type="dcterms:W3CDTF">2013-12-12T03:00:00Z</dcterms:modified>
  <cp:revision>2</cp:revision>
  <dc:subject/>
  <dc:title>大陸地區法定受益人保險死亡給付請領書</dc:title>
</cp:coreProperties>
</file>