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錢穆故居─四書與品德教育系列講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計劃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目的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四書》為南宋理學家朱熹取《禮記》中的〈中庸〉、〈大學〉兩篇單獨成書，與紀錄孔子言行的《論語》、《孟子》合為《四書》。藉由中華經典之思想引導，給學生於倫理道德方面之啟發，進而反省檢討自身品德行誼，故錢穆故居與台北市立大學歷史與地理學系舉辦「錢穆故居─四書與品德教育系列講座」，期使中小學教師藉由《四書》進行品德教育引導式教學，以提升學生之品德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穆故居、台北市立大學歷史與地理學系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講人</w:t>
      </w:r>
    </w:p>
    <w:p>
      <w:pPr>
        <w:pStyle w:val="Normal"/>
        <w:spacing w:lineRule="exact" w:line="480"/>
        <w:ind w:left="2161" w:hanging="162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辛意雲教授</w:t>
      </w:r>
      <w:r>
        <w:rPr>
          <w:rFonts w:eastAsia="標楷體" w:cs="標楷體" w:ascii="標楷體" w:hAnsi="標楷體"/>
          <w:b/>
          <w:bCs/>
          <w:sz w:val="28"/>
          <w:szCs w:val="28"/>
          <w:lang w:val="en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lang w:val="en"/>
        </w:rPr>
        <w:t>台北藝術大學退休教授，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第十四屆台北文化獎得主</w:t>
      </w:r>
      <w:r>
        <w:rPr>
          <w:rFonts w:eastAsia="標楷體" w:cs="標楷體" w:ascii="標楷體" w:hAnsi="標楷體"/>
          <w:b/>
          <w:bCs/>
          <w:sz w:val="28"/>
          <w:szCs w:val="28"/>
          <w:lang w:val="en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地點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穆故居多媒體教室、臺北市立大學歷史與地理學系</w:t>
      </w:r>
      <w:r>
        <w:rPr>
          <w:rFonts w:eastAsia="標楷體" w:cs="標楷體" w:ascii="標楷體" w:hAnsi="標楷體"/>
          <w:sz w:val="28"/>
          <w:szCs w:val="28"/>
        </w:rPr>
        <w:t>C515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時間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，每月第一週、第二週之週六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，共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，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對象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小學教師、公務人員及一般民眾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相關說明</w:t>
      </w:r>
    </w:p>
    <w:p>
      <w:pPr>
        <w:pStyle w:val="Normal"/>
        <w:spacing w:lineRule="exact" w:line="48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系列講座提供教師及公務人員研習時數，但須完整參加一個講座主題才能核發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時間為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開始報名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人數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為原則，若報名狀況踴躍，則改至於本校教室進行講座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講座時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系列講座之實施時程如下表：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31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時間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1.0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四書》介紹</w:t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原則上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每個月兩週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暫休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仍持續每個月兩週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進度可能隨講師之實際內容有所變動。敬請報名參加者注意公告。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1.11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論語》與品德教育系列講座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2.08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2.15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3.01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3.08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4.12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4.19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5.03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5.10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孟子》與品德教育系列講座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6.07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6.14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9.06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9.13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0.04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0.1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大學〉與品德教育講座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1.01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中庸〉與品德教育系列講座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1.08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2.06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2.13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活動預算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活動預算預估如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87"/>
        <w:gridCol w:w="2788"/>
      </w:tblGrid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項目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,000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義手冊印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印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含海報及文宣印製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送文宣品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,8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計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,200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講座實施範例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說明本講座各主題實施流程，故舉本系列講座主題之一「《論語》與品德教育」為例進行說明如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56"/>
        <w:gridCol w:w="2871"/>
        <w:gridCol w:w="1080"/>
      </w:tblGrid>
      <w:tr>
        <w:trPr/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時間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題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穆故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書與品德教育系列講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1.11-1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孔子與論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2.08-0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語之核心思想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3.08-04.1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語與現今品德教育結合之可能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4.19.-05.0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語於現今品德教育之教學設計與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Ecxmsoplaintext">
    <w:name w:val="ecxmsoplaintex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26:00Z</dcterms:created>
  <dc:creator>Valued Acer Customer</dc:creator>
  <dc:description/>
  <dc:language>en-US</dc:language>
  <cp:lastModifiedBy>胡正誼</cp:lastModifiedBy>
  <dcterms:modified xsi:type="dcterms:W3CDTF">2013-12-30T05:26:00Z</dcterms:modified>
  <cp:revision>2</cp:revision>
  <dc:subject/>
  <dc:title>主旨：本校為提升中國傳統經典於品德教育之教學與應用所舉辦之「錢穆故居-四書與品德教育系列講座」，敬請轉知 鈞（貴）局所屬高中、國中、小學之教師踴躍參加，並擬請  鈞（貴）局核准本校發給與會學員（含中、小學教師）每次講座主題各3小時之研習證明，請  鑒核（查照）</dc:title>
</cp:coreProperties>
</file>