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6" w:leader="none"/>
        </w:tabs>
        <w:spacing w:lineRule="exact" w:line="400"/>
        <w:ind w:left="1434" w:hanging="1434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桃園市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8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度辦理書法專業教學師資專業成長課程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434" w:hanging="1434"/>
        <w:jc w:val="center"/>
        <w:rPr/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----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書法教師專業成長工作坊</w:t>
      </w:r>
      <w:r>
        <w:rPr>
          <w:rFonts w:ascii="標楷體" w:hAnsi="標楷體" w:cs="標楷體" w:eastAsia="標楷體"/>
          <w:b/>
          <w:sz w:val="36"/>
          <w:szCs w:val="36"/>
        </w:rPr>
        <w:t>課程表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433" w:hanging="143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4647"/>
        <w:gridCol w:w="2730"/>
      </w:tblGrid>
      <w:tr>
        <w:trPr>
          <w:trHeight w:val="667" w:hRule="atLeast"/>
        </w:trPr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（星期六）桃園市龍潭區石門國民小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龍潭區文化路</w:t>
            </w:r>
            <w:r>
              <w:rPr>
                <w:rFonts w:eastAsia="標楷體" w:cs="標楷體" w:ascii="標楷體" w:hAnsi="標楷體"/>
                <w:szCs w:val="24"/>
              </w:rPr>
              <w:t>18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楷書基本筆法指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指導學生寫楷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光藝文學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葉日貴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9" w:hanging="211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場休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楷書基本筆法指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指導學生寫楷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光藝文學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葉日貴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欣賞要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指導學生欣賞書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書法教育學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理事長周志平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9" w:hanging="211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場休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欣賞要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指導學生欣賞書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書法教育學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理事長周志平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座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請自備毛筆、硯台、墊布及環保杯、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10:00Z</dcterms:created>
  <dc:creator>linriver</dc:creator>
  <dc:description/>
  <dc:language>en-US</dc:language>
  <cp:lastModifiedBy>user</cp:lastModifiedBy>
  <dcterms:modified xsi:type="dcterms:W3CDTF">2019-11-13T04:10:00Z</dcterms:modified>
  <cp:revision>2</cp:revision>
  <dc:subject/>
  <dc:title/>
</cp:coreProperties>
</file>