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因應十二年國民基本教育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期中小學初任教師基本專業知能研習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主軸：讓典範良師形成社群力量，讓初任教師感受支持網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理念：以良師點燃教育志業，以典範引領教學卓越，以社群支持個別需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目前每年新進約</w:t>
            </w:r>
            <w:r>
              <w:rPr>
                <w:rFonts w:eastAsia="標楷體" w:cs="標楷體" w:ascii="標楷體" w:hAnsi="標楷體"/>
                <w:bCs/>
              </w:rPr>
              <w:t>4000</w:t>
            </w:r>
            <w:r>
              <w:rPr>
                <w:rFonts w:ascii="標楷體" w:hAnsi="標楷體" w:cs="標楷體" w:eastAsia="標楷體"/>
                <w:bCs/>
              </w:rPr>
              <w:t>位新進教師，但是目前對於新進教師與一般教學的輔導與研習並無差異，讓多數新進教師是在摸索中建立專業。初任教師雖已修畢師資職前教育課程，且有教學實習與教育實習，惟初任教職時仍會有學校生活適應、教學發展、班級經營，以及親師溝通等問題，初任教師必須加以調適，才能勝任教職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在教師導入階段如相關支持系統不健全，初任教師易受挫折。另外，初任教師在教學實踐上需要與同事對話，在教學研究與教材教法研發上，亦需要有熱忱良師給予指導。但目前中小學教師還是以個人教學為主，同儕輔導或專人協助較為缺乏，不僅無法鼓舞初任教師的教學熱忱，使其順利進入職場，也無法保障學生的學習品質。</w:t>
            </w:r>
            <w:r>
              <w:rPr>
                <w:rFonts w:ascii="標楷體" w:hAnsi="標楷體" w:cs="標楷體" w:eastAsia="標楷體"/>
                <w:szCs w:val="22"/>
              </w:rPr>
              <w:t>未來推展方向如下：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辦理全國初任教師研習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於各縣市辦理初任教師輔導研習之情形有所差異，另初任教師對於國家整體教育政策與法規應有所瞭解，並激發初任教師的教師志業與信念，因此每年度對於教師甄選與公費分發的新任教師，可規劃初任教師研習制度，並在區域薪傳教師的帶領下，組成初任教師的專業社群。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各校安排教學輔導教師協助初任教師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強化初任教師專業，各校在初任教師初次擔任正式教職三年內，由校內教學輔導教師協助初任教師，提供初任教師有關教學知能、生活適應等諮詢與協助，並研議相關支持配套措施，如減輕其教學工作負擔、鼓勵教學輔導教師帶領初任教師進行協同教學、專業成長，學校營造學習社群文化，讓初任教師得以在支持性環境下進行專業發展，順利融入學校環境。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鼓勵實施初任教師的教師評鑑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檢核初任教師教學成果，以保障學生學習權益，鼓勵初任教師前三年每一年應進行教師評鑑，透過課程與教學、班級經營與輔導、教師進修與研究、專業態度與精神等層面的評鑑，確保初任教師的表現符合學校、學生及家長的期待。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發展初任教師同儕交流互動平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為讓初任教師更能瞭解及觀摩其他教師的作法，可依據初任教師學習教學的需求，建立互動平臺，參與人員可以包含初任教師、資深教師、行政人員、專家學者等，除進行經驗分享外，也可進行相關活動的研習，增進初任教師教學知能與經驗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標</w:t>
      </w:r>
    </w:p>
    <w:p>
      <w:pPr>
        <w:pStyle w:val="Normal"/>
        <w:tabs>
          <w:tab w:val="clear" w:pos="480"/>
          <w:tab w:val="left" w:pos="504" w:leader="none"/>
        </w:tabs>
        <w:snapToGrid w:val="false"/>
        <w:ind w:left="744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因應十二年國民基本教育之推動，系統規劃初任教師基本專業知能課程，輔導初任教師適應教師生涯，強化基本專業知能。</w:t>
      </w:r>
    </w:p>
    <w:p>
      <w:pPr>
        <w:pStyle w:val="Normal"/>
        <w:tabs>
          <w:tab w:val="clear" w:pos="480"/>
          <w:tab w:val="left" w:pos="504" w:leader="none"/>
        </w:tabs>
        <w:snapToGrid w:val="false"/>
        <w:ind w:left="744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薪傳國家優質良師典範，導引初任教師積極投入教育志業。</w:t>
      </w:r>
    </w:p>
    <w:p>
      <w:pPr>
        <w:pStyle w:val="Normal"/>
        <w:tabs>
          <w:tab w:val="clear" w:pos="480"/>
          <w:tab w:val="left" w:pos="504" w:leader="none"/>
        </w:tabs>
        <w:snapToGrid w:val="false"/>
        <w:ind w:left="744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發展區域師資培用聯盟，落實師資培育大學之地方教育輔導功能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Normal"/>
        <w:tabs>
          <w:tab w:val="clear" w:pos="480"/>
          <w:tab w:val="left" w:pos="504" w:leader="none"/>
        </w:tabs>
        <w:snapToGrid w:val="false"/>
        <w:ind w:left="744" w:hanging="504"/>
        <w:jc w:val="both"/>
        <w:rPr/>
      </w:pPr>
      <w:r>
        <w:rPr>
          <w:rFonts w:ascii="標楷體" w:hAnsi="標楷體" w:cs="標楷體" w:eastAsia="標楷體"/>
        </w:rPr>
        <w:t>依據中華民國師資培育白皮書之規劃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辦理單位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立臺中教育大學教師教育研究中心、國民小學師資培用聯盟</w:t>
      </w:r>
    </w:p>
    <w:p>
      <w:pPr>
        <w:pStyle w:val="Normal"/>
        <w:snapToGrid w:val="false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國立臺灣師範大學、國立彰化師範大學、國立高雄師範大學、國立臺北教育大學、臺北市立教育大學、國立新竹教育大學、國立屏東教育大學、國立嘉義大學、國立臺南大學、國立臺東大學、國立東華大學、國立臺中教育大學</w:t>
      </w:r>
    </w:p>
    <w:p>
      <w:pPr>
        <w:pStyle w:val="Normal"/>
        <w:snapToGrid w:val="false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全國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縣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規劃</w:t>
      </w:r>
    </w:p>
    <w:p>
      <w:pPr>
        <w:pStyle w:val="Normal"/>
        <w:snapToGrid w:val="false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對象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教師甄選與公費分發之初任教師，包含高中職教師、 國中教師、國小教師、幼兒園教師、特教老師、專任輔導教師。</w:t>
      </w:r>
    </w:p>
    <w:p>
      <w:pPr>
        <w:pStyle w:val="Normal"/>
        <w:snapToGrid w:val="false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日期</w:t>
      </w:r>
    </w:p>
    <w:p>
      <w:pPr>
        <w:pStyle w:val="Normal"/>
        <w:snapToGrid w:val="false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157" w:hanging="31"/>
        <w:jc w:val="both"/>
        <w:rPr/>
      </w:pPr>
      <w:r>
        <w:rPr>
          <w:rFonts w:ascii="標楷體" w:hAnsi="標楷體" w:cs="標楷體" w:eastAsia="標楷體"/>
        </w:rPr>
        <w:t>【高雄師範大學第二梯次時間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訓梯次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時間</w:t>
      </w:r>
    </w:p>
    <w:p>
      <w:pPr>
        <w:pStyle w:val="Normal"/>
        <w:snapToGrid w:val="false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napToGrid w:val="false"/>
        <w:ind w:left="2160" w:hanging="16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napToGrid w:val="false"/>
        <w:ind w:left="960" w:hanging="24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u w:val="single"/>
        </w:rPr>
        <w:t>請各高中職、國中、國小、幼兒園人事室務必於初任教師報到時，協助報名作業，避免造成初任教師需要補訓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地點</w:t>
      </w:r>
    </w:p>
    <w:p>
      <w:pPr>
        <w:pStyle w:val="Normal"/>
        <w:snapToGrid w:val="false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初任教師依服務縣市而報名其區域之研習場次。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江縣、澎湖縣教師請報名國立臺中教育大學場次；宜蘭縣中學教師請報名國立臺灣師範大學場次，宜蘭縣小學及幼兒園教師請報名國立臺北教育大學場次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倘因不可抗力因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生病、受傷、特殊緊急事件等，不含預定出國旅遊事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可調整區域場次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填寫附件之更改研習梯次表，可至國立臺中教育大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級初任教師基本專業知能研習網站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方式</w:t>
      </w:r>
    </w:p>
    <w:p>
      <w:pPr>
        <w:pStyle w:val="Normal"/>
        <w:snapToGrid w:val="false"/>
        <w:ind w:left="240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授、</w:t>
      </w:r>
      <w:r>
        <w:rPr>
          <w:rFonts w:ascii="標楷體" w:hAnsi="標楷體" w:cs="標楷體" w:eastAsia="標楷體"/>
        </w:rPr>
        <w:t>分組討論、</w:t>
      </w:r>
      <w:r>
        <w:rPr>
          <w:rFonts w:ascii="標楷體" w:hAnsi="標楷體" w:cs="標楷體" w:eastAsia="標楷體"/>
        </w:rPr>
        <w:t>經驗分享</w:t>
      </w:r>
      <w:r>
        <w:rPr>
          <w:rFonts w:ascii="標楷體" w:hAnsi="標楷體" w:cs="標楷體" w:eastAsia="標楷體"/>
        </w:rPr>
        <w:t>、成果報告、專業對話、</w:t>
      </w:r>
      <w:r>
        <w:rPr>
          <w:rFonts w:ascii="標楷體" w:hAnsi="標楷體" w:cs="標楷體" w:eastAsia="標楷體"/>
        </w:rPr>
        <w:t>綜合座談。</w:t>
      </w:r>
    </w:p>
    <w:p>
      <w:pPr>
        <w:pStyle w:val="Normal"/>
        <w:snapToGrid w:val="false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時數核發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請假時數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不核予研習時數；全程參與核發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680"/>
        <w:jc w:val="both"/>
        <w:rPr/>
      </w:pPr>
      <w:r>
        <w:rPr>
          <w:rFonts w:ascii="標楷體" w:hAnsi="標楷體" w:cs="標楷體" w:eastAsia="標楷體"/>
        </w:rPr>
        <w:t>七、報名方式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請於報名截止日前逕行登入教育部全國教師在職進修資訊網</w:t>
      </w:r>
      <w:r>
        <w:rPr>
          <w:rFonts w:eastAsia="標楷體" w:cs="標楷體" w:ascii="標楷體" w:hAnsi="標楷體"/>
          <w:b/>
          <w:u w:val="single"/>
        </w:rPr>
        <w:t>(http://www1.inservice.edu.tw/)</w:t>
      </w:r>
      <w:r>
        <w:rPr>
          <w:rFonts w:ascii="標楷體" w:hAnsi="標楷體" w:cs="標楷體" w:eastAsia="標楷體"/>
          <w:b/>
          <w:u w:val="single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napToGrid w:val="false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補訓梯次規劃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本學年度初任教師強化本職學能與增加實務經驗，初任教師須全程參與研習班課程，倘非因不可抗力因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生病、受傷、特殊緊急事件等，不含預定出國旅遊事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而無法確實參與該區域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填寫附件之更改研習梯次表，可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級初任教師基本專業知能研習網站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無正當理由而請假時數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者，須參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國立臺中教育大學辦理的補訓梯次。除因不可抗力因素而補訓者外，</w:t>
      </w:r>
      <w:r>
        <w:rPr>
          <w:rFonts w:ascii="標楷體" w:hAnsi="標楷體" w:cs="標楷體" w:eastAsia="標楷體"/>
          <w:b/>
          <w:u w:val="single"/>
        </w:rPr>
        <w:t>無正當理由而請假時數超過者，須於補訓研習梯次繳交研習費用</w:t>
      </w:r>
      <w:r>
        <w:rPr>
          <w:rFonts w:eastAsia="標楷體" w:cs="標楷體" w:ascii="標楷體" w:hAnsi="標楷體"/>
          <w:b/>
          <w:u w:val="single"/>
        </w:rPr>
        <w:t>3000</w:t>
      </w:r>
      <w:r>
        <w:rPr>
          <w:rFonts w:ascii="標楷體" w:hAnsi="標楷體" w:cs="標楷體" w:eastAsia="標楷體"/>
          <w:b/>
          <w:u w:val="single"/>
        </w:rPr>
        <w:t>元與住宿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160" w:hanging="18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聯絡方式：</w:t>
      </w:r>
    </w:p>
    <w:p>
      <w:pPr>
        <w:pStyle w:val="Normal"/>
        <w:snapToGrid w:val="false"/>
        <w:ind w:left="2158" w:hanging="14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附件七各區域承辦人電話資料。</w:t>
      </w:r>
    </w:p>
    <w:p>
      <w:pPr>
        <w:pStyle w:val="Normal"/>
        <w:snapToGrid w:val="false"/>
        <w:spacing w:lineRule="auto" w:line="360"/>
        <w:ind w:left="2158" w:hanging="145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事務總辦公室：國立臺中教育大學教師教育研究中心</w:t>
      </w:r>
    </w:p>
    <w:p>
      <w:pPr>
        <w:pStyle w:val="Normal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級初任教師基本專業知能研習班專門信箱</w:t>
      </w:r>
      <w:r>
        <w:rPr>
          <w:rFonts w:eastAsia="標楷體" w:cs="標楷體" w:ascii="標楷體" w:hAnsi="標楷體"/>
        </w:rPr>
        <w:t>10201it@gmail.com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蕭琇方</w:t>
      </w:r>
      <w:r>
        <w:rPr>
          <w:rFonts w:eastAsia="標楷體" w:cs="標楷體" w:ascii="標楷體" w:hAnsi="標楷體"/>
        </w:rPr>
        <w:t>04-22183308/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標楷體" w:cs="標楷體" w:ascii="標楷體" w:hAnsi="標楷體"/>
        </w:rPr>
        <w:t>gracehsiau@hotmail.com</w:t>
      </w:r>
    </w:p>
    <w:p>
      <w:pPr>
        <w:pStyle w:val="Normal"/>
        <w:tabs>
          <w:tab w:val="clear" w:pos="480"/>
          <w:tab w:val="left" w:pos="504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竹倩</w:t>
      </w:r>
      <w:r>
        <w:rPr>
          <w:rFonts w:eastAsia="標楷體" w:cs="標楷體" w:ascii="標楷體" w:hAnsi="標楷體"/>
        </w:rPr>
        <w:t>04-22183</w:t>
      </w:r>
      <w:r>
        <w:rPr>
          <w:rFonts w:eastAsia="標楷體" w:cs="標楷體" w:ascii="標楷體" w:hAnsi="標楷體"/>
        </w:rPr>
        <w:t>575/</w:t>
      </w:r>
      <w:r>
        <w:rPr>
          <w:rFonts w:eastAsia="標楷體" w:cs="標楷體" w:ascii="標楷體" w:hAnsi="標楷體"/>
        </w:rPr>
        <w:t>chien091130@gmail.com</w:t>
      </w:r>
    </w:p>
    <w:p>
      <w:pPr>
        <w:pStyle w:val="Normal"/>
        <w:tabs>
          <w:tab w:val="clear" w:pos="480"/>
          <w:tab w:val="left" w:pos="504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旻樺</w:t>
      </w:r>
      <w:r>
        <w:rPr>
          <w:rFonts w:eastAsia="標楷體" w:cs="標楷體" w:ascii="標楷體" w:hAnsi="標楷體"/>
        </w:rPr>
        <w:t>04-22183</w:t>
      </w:r>
      <w:r>
        <w:rPr>
          <w:rFonts w:eastAsia="標楷體" w:cs="標楷體" w:ascii="標楷體" w:hAnsi="標楷體"/>
        </w:rPr>
        <w:t>659</w:t>
      </w:r>
      <w:r>
        <w:rPr>
          <w:rFonts w:eastAsia="標楷體" w:cs="標楷體" w:ascii="標楷體" w:hAnsi="標楷體"/>
        </w:rPr>
        <w:t>/y70088@gmail.com</w:t>
      </w:r>
    </w:p>
    <w:p>
      <w:pPr>
        <w:pStyle w:val="Normal"/>
        <w:tabs>
          <w:tab w:val="clear" w:pos="480"/>
          <w:tab w:val="left" w:pos="504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筱君</w:t>
      </w:r>
      <w:r>
        <w:rPr>
          <w:rFonts w:eastAsia="標楷體" w:cs="標楷體" w:ascii="標楷體" w:hAnsi="標楷體"/>
        </w:rPr>
        <w:t>04-22183663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課程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位初任教師必須參與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共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研習課程</w:t>
      </w:r>
      <w:r>
        <w:rPr>
          <w:rFonts w:ascii="標楷體" w:hAnsi="標楷體" w:cs="標楷體" w:eastAsia="標楷體"/>
        </w:rPr>
        <w:t>，包括</w:t>
      </w:r>
      <w:r>
        <w:rPr>
          <w:rFonts w:ascii="標楷體" w:hAnsi="標楷體" w:cs="標楷體" w:eastAsia="標楷體"/>
        </w:rPr>
        <w:t>「初任教師基礎課程」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小時）、「初任教師精進課程」</w:t>
      </w:r>
      <w:r>
        <w:rPr>
          <w:rFonts w:eastAsia="標楷體" w:cs="標楷體" w:ascii="標楷體" w:hAnsi="標楷體"/>
        </w:rPr>
        <w:t>(1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初任教師基礎課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小時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期間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場次：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梯次</w:t>
      </w:r>
      <w:r>
        <w:rPr>
          <w:rFonts w:ascii="標楷體" w:hAnsi="標楷體" w:cs="標楷體" w:eastAsia="標楷體"/>
        </w:rPr>
        <w:t>（含補訓梯次），全國分區同時辦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（三）課程：</w:t>
      </w:r>
    </w:p>
    <w:p>
      <w:pPr>
        <w:pStyle w:val="Normal"/>
        <w:ind w:left="708" w:hanging="28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線上研習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國立臺中教育大學教師教育研究中心</w:t>
      </w:r>
      <w:r>
        <w:rPr>
          <w:rFonts w:eastAsia="標楷體" w:cs="標楷體" w:ascii="標楷體" w:hAnsi="標楷體"/>
        </w:rPr>
        <w:t>-102</w:t>
      </w:r>
      <w:r>
        <w:rPr>
          <w:rFonts w:ascii="標楷體" w:hAnsi="標楷體" w:cs="標楷體" w:eastAsia="標楷體"/>
        </w:rPr>
        <w:t>級初任教師基本專業知能研習網站下載，預先學習，將列入研習測驗範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十二年國民基本教育制度與當前國家教育政策</w:t>
      </w:r>
    </w:p>
    <w:p>
      <w:pPr>
        <w:pStyle w:val="Normal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當前推動之教師專業成長方案與數位學習平臺</w:t>
      </w:r>
      <w:r>
        <w:rPr>
          <w:rFonts w:ascii="標楷體" w:hAnsi="標楷體" w:cs="標楷體" w:eastAsia="標楷體"/>
        </w:rPr>
        <w:t>與資源網站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任教師之基本概念與法規學習</w:t>
      </w:r>
    </w:p>
    <w:p>
      <w:pPr>
        <w:pStyle w:val="Normal"/>
        <w:snapToGrid w:val="false"/>
        <w:ind w:left="1200" w:hanging="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性侵害或性騷擾事件危機處理模式</w:t>
      </w:r>
    </w:p>
    <w:p>
      <w:pPr>
        <w:pStyle w:val="Normal"/>
        <w:snapToGrid w:val="false"/>
        <w:ind w:left="1200" w:hanging="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個案輔導轉介流程及通報申訴制度</w:t>
      </w:r>
    </w:p>
    <w:p>
      <w:pPr>
        <w:pStyle w:val="Normal"/>
        <w:snapToGrid w:val="false"/>
        <w:ind w:left="1200" w:hanging="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正向管教與學校防制霸凌方式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高風險家庭關懷輔導與社會資源導入方式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差異化教學、有效教學、多元評量</w:t>
      </w:r>
    </w:p>
    <w:p>
      <w:pPr>
        <w:pStyle w:val="Normal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班級經營系統研習</w:t>
      </w:r>
    </w:p>
    <w:p>
      <w:pPr>
        <w:pStyle w:val="Normal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教師的責任與倫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華民國師資培育白皮書簡要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體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12"/>
        <w:gridCol w:w="1007"/>
        <w:gridCol w:w="70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5-8:4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簽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-9: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  <w:p>
            <w:pPr>
              <w:pStyle w:val="Normal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辦理單位校長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縣市政府代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育愛的傳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育愛的個案分享</w:t>
            </w:r>
          </w:p>
          <w:p>
            <w:pPr>
              <w:pStyle w:val="Normal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師鐸獎得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當前國家教育發展重點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與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教育合作夥伴模式一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薪傳教師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任教師與薪傳教師小組研討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簽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班級經營的百寶箱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師專業發展與資源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6:4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簽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55"/>
        <w:gridCol w:w="992"/>
        <w:gridCol w:w="777"/>
      </w:tblGrid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簽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學典範的傳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教學卓越金質獎團隊經驗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備課與教學計畫撰寫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教學卓越金質獎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與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教育合作夥伴模式二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薪傳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任教師與薪傳教師小組研討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簽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當前學校教育工作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線上課程內容整合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6: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簽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天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423"/>
        <w:gridCol w:w="994"/>
        <w:gridCol w:w="70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簽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生基本學科知能檢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數自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與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教育合作夥伴模式三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薪傳教師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任教師與薪傳教師小組研討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簽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3" w:hanging="5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親師教育合作夥伴模式分組研討成果分享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薪傳教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雙向交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志業承諾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閉幕式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必營造溫馨及感召氣氛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6: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簽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◎代表大教室講座  ※分組進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高雄師大第二梯時間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開始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結束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任教師精進課程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，詳表請參見附件五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班級經營工作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一梯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第二梯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地點：如基礎課程場次地點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觀察工作坊</w:t>
      </w:r>
    </w:p>
    <w:p>
      <w:pPr>
        <w:pStyle w:val="Normal"/>
        <w:ind w:left="1920" w:hanging="14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-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 xml:space="preserve">第一梯、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第二梯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地點：如基礎課程場次地點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3</w:t>
      </w:r>
      <w:r>
        <w:rPr>
          <w:rFonts w:ascii="標楷體" w:hAnsi="標楷體" w:cs="標楷體" w:eastAsia="標楷體"/>
        </w:rPr>
        <w:t>年以後之實務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工作坊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>在初任教師的前三年，每學期選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星期六，約間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舉辦此類工作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學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邀集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暑假教學輔導教師、同期初任教師，一起返回師資培育大學參與工作坊，並建立起同期初任教師情誼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如基礎課程場次地點辦理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Cs w:val="22"/>
              </w:rPr>
              <w:t>年上半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02</w:t>
            </w:r>
            <w:r>
              <w:rPr>
                <w:rFonts w:ascii="標楷體" w:hAnsi="標楷體" w:cs="標楷體" w:eastAsia="標楷體"/>
                <w:szCs w:val="22"/>
              </w:rPr>
              <w:t>學年度下學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1.</w:t>
            </w:r>
            <w:r>
              <w:rPr>
                <w:rFonts w:ascii="標楷體" w:hAnsi="標楷體" w:cs="標楷體" w:eastAsia="標楷體"/>
              </w:rPr>
              <w:t>奉獻服務教育融入課程教學工作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德</w:t>
            </w:r>
            <w:r>
              <w:rPr>
                <w:rFonts w:eastAsia="標楷體" w:cs="標楷體" w:ascii="標楷體" w:hAnsi="標楷體"/>
              </w:rPr>
              <w:t>) (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特殊教育需求學生個案分析工作坊</w:t>
            </w:r>
            <w:r>
              <w:rPr>
                <w:rFonts w:eastAsia="標楷體" w:cs="標楷體" w:ascii="標楷體" w:hAnsi="標楷體"/>
                <w:szCs w:val="22"/>
              </w:rPr>
              <w:t>1(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Cs w:val="22"/>
              </w:rPr>
              <w:t>年下半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03</w:t>
            </w:r>
            <w:r>
              <w:rPr>
                <w:rFonts w:ascii="標楷體" w:hAnsi="標楷體" w:cs="標楷體" w:eastAsia="標楷體"/>
                <w:szCs w:val="22"/>
              </w:rPr>
              <w:t>學年度上學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美感教育與生活美學融入課程教學發展工作坊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教師工作挫折復原力</w:t>
            </w:r>
            <w:r>
              <w:rPr>
                <w:rFonts w:eastAsia="標楷體" w:cs="標楷體" w:ascii="標楷體" w:hAnsi="標楷體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Cs w:val="22"/>
              </w:rPr>
              <w:t>美</w:t>
            </w:r>
            <w:r>
              <w:rPr>
                <w:rFonts w:eastAsia="標楷體" w:cs="標楷體" w:ascii="標楷體" w:hAnsi="標楷體"/>
                <w:szCs w:val="22"/>
              </w:rPr>
              <w:t>) (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特殊教育需求學生個案分析工作坊</w:t>
            </w:r>
            <w:r>
              <w:rPr>
                <w:rFonts w:eastAsia="標楷體" w:cs="標楷體" w:ascii="標楷體" w:hAnsi="標楷體"/>
                <w:szCs w:val="22"/>
              </w:rPr>
              <w:t>2(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Cs w:val="22"/>
              </w:rPr>
              <w:t>年上半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03</w:t>
            </w:r>
            <w:r>
              <w:rPr>
                <w:rFonts w:ascii="標楷體" w:hAnsi="標楷體" w:cs="標楷體" w:eastAsia="標楷體"/>
                <w:szCs w:val="22"/>
              </w:rPr>
              <w:t>學年度下學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體適能教育工作坊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培養師生體育習慣</w:t>
            </w:r>
            <w:r>
              <w:rPr>
                <w:rFonts w:eastAsia="標楷體" w:cs="標楷體" w:ascii="標楷體" w:hAnsi="標楷體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Cs w:val="22"/>
              </w:rPr>
              <w:t>體</w:t>
            </w:r>
            <w:r>
              <w:rPr>
                <w:rFonts w:eastAsia="標楷體" w:cs="標楷體" w:ascii="標楷體" w:hAnsi="標楷體"/>
                <w:szCs w:val="22"/>
              </w:rPr>
              <w:t>) (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特殊教育需求學生個案分析工作坊</w:t>
            </w:r>
            <w:r>
              <w:rPr>
                <w:rFonts w:eastAsia="標楷體" w:cs="標楷體" w:ascii="標楷體" w:hAnsi="標楷體"/>
                <w:szCs w:val="22"/>
              </w:rPr>
              <w:t>3(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Cs w:val="22"/>
              </w:rPr>
              <w:t>年下半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04</w:t>
            </w:r>
            <w:r>
              <w:rPr>
                <w:rFonts w:ascii="標楷體" w:hAnsi="標楷體" w:cs="標楷體" w:eastAsia="標楷體"/>
                <w:szCs w:val="22"/>
              </w:rPr>
              <w:t>學年度上學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合作與關懷教育融入課程教學工作坊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群</w:t>
            </w:r>
            <w:r>
              <w:rPr>
                <w:rFonts w:eastAsia="標楷體" w:cs="標楷體" w:ascii="標楷體" w:hAnsi="標楷體"/>
                <w:szCs w:val="22"/>
              </w:rPr>
              <w:t>) (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差異化教學之支持性學習環境建置工作坊</w:t>
            </w:r>
            <w:r>
              <w:rPr>
                <w:rFonts w:eastAsia="標楷體" w:cs="標楷體" w:ascii="標楷體" w:hAnsi="標楷體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Cs w:val="22"/>
              </w:rPr>
              <w:t>年上半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04</w:t>
            </w:r>
            <w:r>
              <w:rPr>
                <w:rFonts w:ascii="標楷體" w:hAnsi="標楷體" w:cs="標楷體" w:eastAsia="標楷體"/>
                <w:szCs w:val="22"/>
              </w:rPr>
              <w:t>學年度下學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 xml:space="preserve">教師工作的倦怠感與使命 </w:t>
            </w:r>
            <w:r>
              <w:rPr>
                <w:rFonts w:eastAsia="標楷體" w:cs="標楷體" w:ascii="標楷體" w:hAnsi="標楷體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創新教學之支持性學習環境建置工作坊</w:t>
            </w:r>
            <w:r>
              <w:rPr>
                <w:rFonts w:eastAsia="標楷體" w:cs="標楷體" w:ascii="標楷體" w:hAnsi="標楷體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預期效益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uto" w:line="360"/>
        <w:ind w:left="504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協助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初任教師參加系統化之基本專業知能課程，並激發教育志業心。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uto" w:line="360"/>
        <w:ind w:left="504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師鐸獎等優質薪傳教師與初任教師組成教師薪傳社群，薪傳國家優質良師典範，建立初步初任教師輔導制度。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uto" w:line="360"/>
        <w:ind w:left="504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成師資培用聯盟，建立師資培育大學間與各縣市之協作關係。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uto" w:line="360"/>
        <w:ind w:left="504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uto" w:line="360"/>
        <w:ind w:left="504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、初任教師研習合作規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7"/>
        <w:gridCol w:w="1830"/>
        <w:gridCol w:w="2164"/>
        <w:gridCol w:w="19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層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中教大</w:t>
            </w:r>
          </w:p>
        </w:tc>
        <w:tc>
          <w:tcPr>
            <w:tcW w:w="1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資培育大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縣市政府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國立高中職學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國立高中職學校</w:t>
            </w:r>
          </w:p>
        </w:tc>
      </w:tr>
      <w:tr>
        <w:trPr>
          <w:trHeight w:val="1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建立全國同期別之初任教師專業社群平臺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辦理薪傳教師志工之講習</w:t>
            </w:r>
          </w:p>
        </w:tc>
        <w:tc>
          <w:tcPr>
            <w:tcW w:w="1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執行辦理國家層級初任教師研習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不含代理代課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辦理地方層級初任教師研習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代理代課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辦理學校層級的初任教師研習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選派校內初任教師之輔導夥伴教師</w:t>
            </w:r>
          </w:p>
        </w:tc>
      </w:tr>
      <w:tr>
        <w:trPr>
          <w:trHeight w:val="1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相關事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發送錄取通知時，包含研習報名資料，並通知錄取分發學校此研習訊息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缺席者或未通過研習檢測者由縣市政府函知學校並通知本人補訓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79" w:hanging="279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助與確認輔導初任教師於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日當日報名研習系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標楷體" w:eastAsia="標楷體"/>
          <w:szCs w:val="22"/>
        </w:rPr>
        <w:t>三層級初任教師研習重點規劃參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層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重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中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愛的傳承、教學典範的傳承、當前國家重要教育政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專業發展資源簡介、班級經營的急救箱、當前學校教育工作重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簡要備課與教學計畫撰寫方法、親師合作問題探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方教育文史、縣市教育法規、縣市教育政策方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縣市國教輔導團運作、進階班級經營個案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階有效教學個案分析、進階親師合作問題探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願景與發展目標、學校本位課程與管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特色課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內教師專業社群的發展</w:t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附件二：</w:t>
      </w:r>
      <w:r>
        <w:rPr/>
        <w:t>各區域辦理情形</w:t>
      </w:r>
    </w:p>
    <w:tbl>
      <w:tblPr>
        <w:tblW w:w="1421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624"/>
        <w:gridCol w:w="2595"/>
        <w:gridCol w:w="1695"/>
        <w:gridCol w:w="416"/>
        <w:gridCol w:w="536"/>
        <w:gridCol w:w="441"/>
        <w:gridCol w:w="536"/>
        <w:gridCol w:w="416"/>
        <w:gridCol w:w="416"/>
        <w:gridCol w:w="533"/>
        <w:gridCol w:w="553"/>
        <w:gridCol w:w="1518"/>
        <w:gridCol w:w="2347"/>
        <w:gridCol w:w="966"/>
      </w:tblGrid>
      <w:tr>
        <w:trPr>
          <w:tblHeader w:val="true"/>
          <w:trHeight w:val="42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任教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教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編號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地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小計</w:t>
            </w:r>
          </w:p>
        </w:tc>
      </w:tr>
      <w:tr>
        <w:trPr>
          <w:tblHeader w:val="true"/>
          <w:trHeight w:val="33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灣師範大學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館校區中正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臺北市文山區汀州路四段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1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1-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3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高中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教育大學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誠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議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臺北市中正區愛國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教普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2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2-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5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幼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5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5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教育大學Ⅰ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台北市大安區和平東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教普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3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3-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幼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5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私立成功高級工商職業學校視聽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桃園縣龜山鄉新興村明德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4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4-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高中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5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中普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新竹教育大學Ⅰ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堂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新竹市南大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5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5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5-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6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高中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中普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南國中活動中心樹人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苗栗縣竹南鎮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8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6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6-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3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小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3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3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高中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中教育大學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求真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音樂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台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西區民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3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7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7-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6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高中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5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中普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彰化師範大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會議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彰化市進德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5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8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8-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5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高中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2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小普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私立揚子高級中學圖書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新會議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雲林縣虎尾鎮林森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5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9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9-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高中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高雄師範大學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師大附中晨曦樓六樓禮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高雄市苓雅區凱旋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10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10-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5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高中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5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高中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5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3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幼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1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屏東教育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生校區五育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視聽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屏東市民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~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A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5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-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灣師範大學Ⅱ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館校區中正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臺北市文山區汀州路四段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1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1-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高中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-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教育大學Ⅱ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誠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議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臺北市中正區愛國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教普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2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2-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幼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5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5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-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教育大學Ⅱ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5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台北市大安區和平東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教普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3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3-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幼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5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-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政府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私立成功高級工商職業學校視聽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桃園縣龜山鄉新興村明德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4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4-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3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幼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-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新竹教育大學Ⅱ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堂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新竹市南大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5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5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5-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2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幼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2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小特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3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小普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-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中教育大學Ⅱ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求真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音樂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台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西區民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6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6-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幼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3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-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政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漳興國民小學希望樓二樓簡報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南投縣南投市復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6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7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7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7-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3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幼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3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高中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3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高中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-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嘉義大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雄校區大學館演講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嘉義縣民雄鄉文隆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4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8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8-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2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3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3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2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高中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-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南大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明苑演講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台南市中西區樹林街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4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9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9-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3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幼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高中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高中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-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高雄師範大學Ⅱ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師大附中晨曦樓六樓禮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高雄市苓雅區凱旋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47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10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10-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5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人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-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東華大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師教育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307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花蓮縣壽豐鄉大學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2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-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東大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校區視聽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臺東市中華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6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2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12-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12-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2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小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高中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-1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政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金門國教輔導團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樓金城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金門縣金城鎮民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樓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4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B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4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數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：全國各地薪傳教師需求人數預估</w:t>
      </w:r>
    </w:p>
    <w:tbl>
      <w:tblPr>
        <w:tblW w:w="1461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910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  <w:gridCol w:w="708"/>
        <w:gridCol w:w="709"/>
        <w:gridCol w:w="992"/>
        <w:gridCol w:w="851"/>
        <w:gridCol w:w="2410"/>
      </w:tblGrid>
      <w:tr>
        <w:trPr>
          <w:trHeight w:val="33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薪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薪傳教師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薪傳教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薪傳教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初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師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薪傳教師數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灣師範大學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灣師範大學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彰化師範大學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高雄師範大學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4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屏東教育大學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教育大學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、新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教普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教育大學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、新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教普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新竹教育大學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4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市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中教育大學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</w:tr>
      <w:tr>
        <w:trPr>
          <w:trHeight w:val="7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4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嘉義大學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市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南大學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東華大學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東大學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4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類初任教師數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7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38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類薪傳教師數</w:t>
            </w:r>
          </w:p>
        </w:tc>
        <w:tc>
          <w:tcPr>
            <w:tcW w:w="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0 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6 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</w:t>
            </w:r>
            <w:bookmarkStart w:id="0" w:name="_GoBack"/>
            <w:bookmarkEnd w:id="0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：志工性質之薪傳教師任務與講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薪傳教師的任務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初任教師研習的重點除了課程研習外，最重要的是讓具有教師志業心、教育愛、熱情的薪傳教師，以過去的教育生命與教學經驗來點亮初任教師的教育生涯，並形成一個亦師亦友的初任教師社群，陪著初任教師走過教師生涯的前三年，因此薪傳教師的任務如下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-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/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-14</w:t>
      </w:r>
      <w:r>
        <w:rPr>
          <w:rFonts w:ascii="標楷體" w:hAnsi="標楷體" w:cs="標楷體" w:eastAsia="標楷體"/>
        </w:rPr>
        <w:t>日期間的任務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敬請儘可能全程參與初任教師研習，可瞭解初任教師研習情形，亦可登錄個人研習時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帶領</w:t>
      </w:r>
      <w:r>
        <w:rPr>
          <w:rFonts w:eastAsia="標楷體" w:cs="標楷體" w:ascii="標楷體" w:hAnsi="標楷體"/>
        </w:rPr>
        <w:t>6-12</w:t>
      </w:r>
      <w:r>
        <w:rPr>
          <w:rFonts w:ascii="標楷體" w:hAnsi="標楷體" w:cs="標楷體" w:eastAsia="標楷體"/>
        </w:rPr>
        <w:t>位初任教師，於三天中午研討親師合作的方式，並依據預設的問題，研討出合宜策略，於第三天下午分享報告成果，輔導初任教師於今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開學時，做好班級經營與親師合作事宜。研討親師合作之焦點問題如下：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不認同教師的輔導管教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過多干涉班級經營模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不認同教師的教學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給學生的作業模式與份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對教師不當的要求，例如：家長委員希望老師對他的小孩給予特別的照顧……等。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帶領</w:t>
      </w:r>
      <w:r>
        <w:rPr>
          <w:rFonts w:eastAsia="標楷體" w:cs="標楷體" w:ascii="標楷體" w:hAnsi="標楷體"/>
        </w:rPr>
        <w:t>6-12</w:t>
      </w:r>
      <w:r>
        <w:rPr>
          <w:rFonts w:ascii="標楷體" w:hAnsi="標楷體" w:cs="標楷體" w:eastAsia="標楷體"/>
        </w:rPr>
        <w:t>位初任教師，分享班級經營等教育生活經驗，輔導初任教師以薪傳良師為典範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兩個月的其中一個星期六，參加一天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，繼續帶領暑假的初任教師，持續三年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薪傳教師的資格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年資滿五年以上之正式編制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退休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有教師志業心、教育愛、熱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薪傳教師的獎勵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師資培育大學聘任為薪傳教師並由教育部函頒感謝狀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分期任務完成時，建請直轄市、縣市政府教育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給予嘉獎表揚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【最重要的是】一批初任教師專業發展的陪伴喜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後續規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師資培育大學運用此優質人力成為區域的職前教育的協同輔導教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薪傳教師的講習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薪傳教師講習重點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明此初任教師輔導研習的意義與重點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薪傳教師的任務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薪傳教師的辦理建議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與人員：各區域薪傳教師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講習人員：國立臺中教育大學教師教育研究中心陳盛賢老師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各區域薪傳教師的講習時間地點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2126"/>
        <w:gridCol w:w="3260"/>
      </w:tblGrid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場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A(</w:t>
            </w:r>
            <w:r>
              <w:rPr>
                <w:rFonts w:ascii="標楷體" w:hAnsi="標楷體" w:cs="標楷體" w:eastAsia="標楷體"/>
              </w:rPr>
              <w:t>雲林嘉義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民雄校區科學館</w:t>
            </w:r>
            <w:r>
              <w:rPr>
                <w:rFonts w:eastAsia="標楷體" w:cs="標楷體" w:ascii="標楷體" w:hAnsi="標楷體"/>
              </w:rPr>
              <w:t>I106</w:t>
            </w:r>
            <w:r>
              <w:rPr>
                <w:rFonts w:ascii="標楷體" w:hAnsi="標楷體" w:cs="標楷體" w:eastAsia="標楷體"/>
              </w:rPr>
              <w:t>階梯教室</w:t>
            </w:r>
          </w:p>
        </w:tc>
      </w:tr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B(</w:t>
            </w: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B101</w:t>
            </w:r>
          </w:p>
        </w:tc>
      </w:tr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C(</w:t>
            </w:r>
            <w:r>
              <w:rPr>
                <w:rFonts w:ascii="標楷體" w:hAnsi="標楷體" w:cs="標楷體" w:eastAsia="標楷體"/>
              </w:rPr>
              <w:t>北北基宜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北教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誠樓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D(</w:t>
            </w: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教大求真樓</w:t>
            </w:r>
            <w:r>
              <w:rPr>
                <w:rFonts w:eastAsia="標楷體" w:cs="標楷體" w:ascii="標楷體" w:hAnsi="標楷體"/>
              </w:rPr>
              <w:t>K40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E(</w:t>
            </w:r>
            <w:r>
              <w:rPr>
                <w:rFonts w:ascii="標楷體" w:hAnsi="標楷體" w:cs="標楷體" w:eastAsia="標楷體"/>
              </w:rPr>
              <w:t>新竹縣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綜合教學大樓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N202</w:t>
            </w:r>
            <w:r>
              <w:rPr>
                <w:rFonts w:ascii="標楷體" w:hAnsi="標楷體" w:cs="Arial" w:eastAsia="標楷體"/>
                <w:color w:val="000000"/>
                <w:sz w:val="21"/>
                <w:szCs w:val="21"/>
                <w:shd w:fill="FFFFFF" w:val="clear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F(</w:t>
            </w:r>
            <w:r>
              <w:rPr>
                <w:rFonts w:ascii="標楷體" w:hAnsi="標楷體" w:cs="標楷體" w:eastAsia="標楷體"/>
              </w:rPr>
              <w:t>北北基宜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大圖書館校區教育學院大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G(</w:t>
            </w:r>
            <w:r>
              <w:rPr>
                <w:rFonts w:ascii="標楷體" w:hAnsi="標楷體" w:cs="標楷體" w:eastAsia="標楷體"/>
              </w:rPr>
              <w:t>彰化南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師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H(</w:t>
            </w:r>
            <w:r>
              <w:rPr>
                <w:rFonts w:ascii="標楷體" w:hAnsi="標楷體" w:cs="標楷體" w:eastAsia="標楷體"/>
              </w:rPr>
              <w:t>高雄屏東地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師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0702</w:t>
            </w:r>
          </w:p>
        </w:tc>
      </w:tr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I(</w:t>
            </w:r>
            <w:r>
              <w:rPr>
                <w:rFonts w:ascii="標楷體" w:hAnsi="標楷體" w:cs="標楷體" w:eastAsia="標楷體"/>
              </w:rPr>
              <w:t>桃園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150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J(</w:t>
            </w:r>
            <w:r>
              <w:rPr>
                <w:rFonts w:ascii="標楷體" w:hAnsi="標楷體" w:cs="標楷體" w:eastAsia="標楷體"/>
              </w:rPr>
              <w:t>苗栗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第一辦公大樓</w:t>
            </w:r>
            <w:r>
              <w:rPr>
                <w:rFonts w:eastAsia="標楷體" w:cs="標楷體" w:ascii="標楷體" w:hAnsi="標楷體"/>
              </w:rPr>
              <w:t>A501</w:t>
            </w:r>
          </w:p>
        </w:tc>
      </w:tr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K(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師教育學院</w:t>
            </w:r>
            <w:r>
              <w:rPr>
                <w:rFonts w:eastAsia="標楷體" w:cs="標楷體" w:ascii="標楷體" w:hAnsi="標楷體"/>
              </w:rPr>
              <w:t>A309</w:t>
            </w:r>
          </w:p>
        </w:tc>
      </w:tr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研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L(</w:t>
            </w:r>
            <w:r>
              <w:rPr>
                <w:rFonts w:ascii="標楷體" w:hAnsi="標楷體" w:cs="標楷體" w:eastAsia="標楷體"/>
              </w:rPr>
              <w:t>金門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國教輔導團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樓自然學友之家</w:t>
            </w:r>
          </w:p>
        </w:tc>
      </w:tr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M(</w:t>
            </w:r>
            <w:r>
              <w:rPr>
                <w:rFonts w:ascii="標楷體" w:hAnsi="標楷體" w:cs="標楷體" w:eastAsia="標楷體"/>
              </w:rPr>
              <w:t>臺東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東校區視聽教室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研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講師講習：主要是邀請研習當日講師的講習，倘上列時間皆不允許時，再考量參加下列兩場。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2126"/>
        <w:gridCol w:w="3260"/>
      </w:tblGrid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場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北教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誠樓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師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圖書館校區教育學院大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國際會議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五：</w:t>
      </w:r>
      <w:r>
        <w:rPr>
          <w:rFonts w:ascii="標楷體" w:hAnsi="標楷體" w:cs="標楷體" w:eastAsia="標楷體"/>
          <w:b/>
        </w:rPr>
        <w:t>初任教師</w:t>
      </w:r>
      <w:r>
        <w:rPr>
          <w:rFonts w:ascii="標楷體" w:hAnsi="標楷體" w:cs="標楷體" w:eastAsia="標楷體"/>
          <w:b/>
        </w:rPr>
        <w:t>精進課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  <w:b/>
        </w:rPr>
        <w:t>班級經營工作坊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一梯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第二梯</w:t>
      </w:r>
    </w:p>
    <w:p>
      <w:pPr>
        <w:pStyle w:val="Normal"/>
        <w:ind w:left="1920" w:hanging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如基礎課程場次地點辦理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內容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71"/>
        <w:gridCol w:w="992"/>
        <w:gridCol w:w="777"/>
      </w:tblGrid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簽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教室經營個案分析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室經營個案分析實作討論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薪傳教師分組帶領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與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教師志業與職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薪傳教師分組帶領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簽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師情緒管理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6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師情緒管理與教師薪傳專業社群研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薪傳教師分組帶領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6: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簽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◎代表大教室講座  ※分組進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71"/>
        <w:gridCol w:w="992"/>
        <w:gridCol w:w="777"/>
      </w:tblGrid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簽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教學觀察技巧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學觀察</w:t>
            </w:r>
            <w:r>
              <w:rPr>
                <w:rFonts w:ascii="標楷體" w:hAnsi="標楷體" w:cs="標楷體" w:eastAsia="標楷體"/>
              </w:rPr>
              <w:t>個案分析實作討論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薪傳教師分組帶領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與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教師志業與職責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薪傳教師分組帶領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簽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師專業標準與教師評鑑</w:t>
            </w:r>
          </w:p>
          <w:p>
            <w:pPr>
              <w:pStyle w:val="Normal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6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師專業個案分析實作討論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薪傳教師分組帶領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6: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簽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教學觀察工作坊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-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 xml:space="preserve">第一梯、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第二梯</w:t>
      </w:r>
    </w:p>
    <w:p>
      <w:pPr>
        <w:pStyle w:val="Normal"/>
        <w:ind w:left="1920" w:hanging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如基礎課程場次地點辦理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內容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◎代表大教室講座  ※分組進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附件六：</w:t>
      </w:r>
      <w:r>
        <w:rPr>
          <w:rFonts w:ascii="Arial" w:hAnsi="Arial" w:eastAsia="標楷體"/>
        </w:rPr>
        <w:t>全國</w:t>
      </w:r>
      <w:r>
        <w:rPr>
          <w:rFonts w:eastAsia="標楷體" w:ascii="Arial" w:hAnsi="Arial"/>
        </w:rPr>
        <w:t>102</w:t>
      </w:r>
      <w:r>
        <w:rPr>
          <w:rFonts w:ascii="Arial" w:hAnsi="Arial" w:eastAsia="標楷體"/>
        </w:rPr>
        <w:t>級初任教師專業社群交流平台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標楷體" w:cs="Arial"/>
        </w:rPr>
      </w:pPr>
      <w:r>
        <w:rPr>
          <w:rFonts w:ascii="Arial" w:hAnsi="Arial" w:eastAsia="標楷體"/>
        </w:rPr>
        <w:t>期望目標</w:t>
      </w:r>
    </w:p>
    <w:p>
      <w:pPr>
        <w:pStyle w:val="Normal"/>
        <w:ind w:left="425" w:firstLine="1"/>
        <w:rPr>
          <w:rFonts w:ascii="Arial" w:hAnsi="Arial" w:eastAsia="標楷體" w:cs="Arial"/>
        </w:rPr>
      </w:pPr>
      <w:r>
        <w:rPr>
          <w:rFonts w:ascii="Arial" w:hAnsi="Arial" w:eastAsia="標楷體"/>
        </w:rPr>
        <w:t>為使</w:t>
      </w:r>
      <w:r>
        <w:rPr>
          <w:rFonts w:eastAsia="標楷體" w:ascii="Arial" w:hAnsi="Arial"/>
        </w:rPr>
        <w:t>102</w:t>
      </w:r>
      <w:r>
        <w:rPr>
          <w:rFonts w:ascii="Arial" w:hAnsi="Arial" w:eastAsia="標楷體"/>
        </w:rPr>
        <w:t>級初任教師</w:t>
      </w:r>
      <w:r>
        <w:rPr>
          <w:rFonts w:eastAsia="標楷體" w:cs="Arial" w:ascii="Arial" w:hAnsi="Arial"/>
        </w:rPr>
        <w:t>(</w:t>
      </w:r>
      <w:r>
        <w:rPr>
          <w:rFonts w:ascii="Arial" w:hAnsi="Arial" w:eastAsia="標楷體"/>
        </w:rPr>
        <w:t>以下簡稱教師們</w:t>
      </w:r>
      <w:r>
        <w:rPr>
          <w:rFonts w:eastAsia="標楷體" w:cs="Arial" w:ascii="Arial" w:hAnsi="Arial"/>
        </w:rPr>
        <w:t>)</w:t>
      </w:r>
      <w:r>
        <w:rPr>
          <w:rFonts w:ascii="Arial" w:hAnsi="Arial" w:eastAsia="標楷體"/>
        </w:rPr>
        <w:t>盡快適應並融入教學環境，特此建立交流平台。教師們能夠透過平台彼此交流成長，並且為學生們提供良好的教學內容與方式，提升教學品質。總體而言，期望達成以下目標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7" w:leader="none"/>
        </w:tabs>
        <w:ind w:left="425" w:firstLine="283"/>
        <w:rPr>
          <w:rFonts w:ascii="Arial" w:hAnsi="Arial" w:eastAsia="標楷體" w:cs="Arial"/>
        </w:rPr>
      </w:pPr>
      <w:r>
        <w:rPr>
          <w:rFonts w:ascii="Arial" w:hAnsi="Arial" w:eastAsia="標楷體"/>
        </w:rPr>
        <w:t>透過社群的成立，培養教師們團體情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7" w:leader="none"/>
        </w:tabs>
        <w:ind w:left="708" w:hanging="0"/>
        <w:rPr>
          <w:rFonts w:ascii="Arial" w:hAnsi="Arial" w:eastAsia="標楷體" w:cs="Arial"/>
        </w:rPr>
      </w:pPr>
      <w:r>
        <w:rPr>
          <w:rFonts w:ascii="Arial" w:hAnsi="Arial" w:eastAsia="標楷體"/>
        </w:rPr>
        <w:t>促進教師們專業知能與創新，並且樂於分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7" w:leader="none"/>
        </w:tabs>
        <w:ind w:left="708" w:hanging="0"/>
        <w:rPr>
          <w:rFonts w:ascii="Arial" w:hAnsi="Arial" w:eastAsia="標楷體" w:cs="Arial"/>
        </w:rPr>
      </w:pPr>
      <w:r>
        <w:rPr>
          <w:rFonts w:ascii="Arial" w:hAnsi="Arial" w:eastAsia="標楷體"/>
        </w:rPr>
        <w:t>幫助提升教師們提升教學品質，並且縮短適應期。增益學生學習成效。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標楷體"/>
        </w:rPr>
      </w:pPr>
      <w:r>
        <w:rPr>
          <w:rFonts w:ascii="Arial" w:hAnsi="Arial" w:eastAsia="標楷體"/>
        </w:rPr>
        <w:t>辦理方式</w:t>
      </w:r>
    </w:p>
    <w:p>
      <w:pPr>
        <w:pStyle w:val="Normal"/>
        <w:rPr>
          <w:rFonts w:ascii="Arial" w:hAnsi="Arial" w:eastAsia="標楷體"/>
        </w:rPr>
      </w:pPr>
      <w:r>
        <w:rPr>
          <w:rFonts w:ascii="Arial" w:hAnsi="Arial" w:eastAsia="標楷體"/>
        </w:rPr>
        <w:t>教師們依地區分類劃分群組。可利用平台與其他教師們交流分享，群組由同組各教師共同經營管理。發佈內容與主題不特別設限，唯仍須遵從我國法律相關規範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標楷體"/>
        </w:rPr>
      </w:pPr>
      <w:r>
        <w:rPr>
          <w:rFonts w:ascii="Arial" w:hAnsi="Arial" w:eastAsia="標楷體"/>
        </w:rPr>
        <w:t>使用平台</w:t>
      </w:r>
    </w:p>
    <w:p>
      <w:pPr>
        <w:pStyle w:val="Normal"/>
        <w:rPr/>
      </w:pPr>
      <w:r>
        <w:rPr>
          <w:rFonts w:ascii="Arial" w:hAnsi="Arial" w:eastAsia="標楷體"/>
        </w:rPr>
        <w:t>顧及使用者慣性以及社群平台的普及性，本計畫決定採用「</w:t>
      </w:r>
      <w:r>
        <w:rPr>
          <w:rFonts w:eastAsia="標楷體" w:cs="Arial" w:ascii="Arial" w:hAnsi="Arial"/>
        </w:rPr>
        <w:t>facebook</w:t>
      </w:r>
      <w:r>
        <w:rPr>
          <w:rFonts w:ascii="Arial" w:hAnsi="Arial" w:eastAsia="標楷體"/>
        </w:rPr>
        <w:t>」為使用的交流平台。該平台提供的服務如下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21" w:leader="none"/>
        </w:tabs>
        <w:ind w:left="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群組社團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封閉式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可變更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的社團：只允許群組成員瀏覽、發佈主題及參與討論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21" w:leader="none"/>
        </w:tabs>
        <w:ind w:left="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動態塗鴉牆、留言版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們可自由發佈動態消息、影音、文件檔案等，並透過留言版與其他教師們及學生們互動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21" w:leader="none"/>
        </w:tabs>
        <w:ind w:left="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即時通訊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供即時的通訊服務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◎</w:t>
      </w:r>
      <w:r>
        <w:rPr>
          <w:rFonts w:ascii="Arial" w:hAnsi="Arial" w:eastAsia="標楷體"/>
        </w:rPr>
        <w:t>全國初任教師加入交流群組步驟</w:t>
      </w:r>
    </w:p>
    <w:p>
      <w:pPr>
        <w:pStyle w:val="Style16"/>
        <w:numPr>
          <w:ilvl w:val="0"/>
          <w:numId w:val="1"/>
        </w:numPr>
        <w:ind w:left="709" w:hanging="567"/>
        <w:rPr>
          <w:rFonts w:ascii="Arial" w:hAnsi="Arial" w:eastAsia="標楷體" w:cs="Arial"/>
          <w:szCs w:val="24"/>
        </w:rPr>
      </w:pPr>
      <w:r>
        <w:rPr>
          <w:rFonts w:ascii="Arial" w:hAnsi="Arial" w:eastAsia="標楷體"/>
          <w:szCs w:val="24"/>
        </w:rPr>
        <w:t>各教師請至</w:t>
      </w:r>
      <w:r>
        <w:rPr>
          <w:rFonts w:eastAsia="標楷體" w:cs="Arial" w:ascii="Arial" w:hAnsi="Arial"/>
          <w:szCs w:val="24"/>
        </w:rPr>
        <w:t>facebook</w:t>
      </w:r>
      <w:r>
        <w:rPr>
          <w:rFonts w:ascii="Arial" w:hAnsi="Arial" w:eastAsia="標楷體"/>
          <w:szCs w:val="24"/>
        </w:rPr>
        <w:t>社群平台</w:t>
      </w:r>
      <w:r>
        <w:rPr>
          <w:rFonts w:eastAsia="標楷體" w:cs="Arial" w:ascii="Arial" w:hAnsi="Arial"/>
          <w:szCs w:val="24"/>
        </w:rPr>
        <w:t>(</w:t>
      </w:r>
      <w:hyperlink r:id="rId5">
        <w:r>
          <w:rPr>
            <w:rStyle w:val="InternetLink"/>
            <w:rFonts w:eastAsia="標楷體" w:cs="Arial" w:ascii="Arial" w:hAnsi="Arial"/>
            <w:szCs w:val="24"/>
          </w:rPr>
          <w:t>https://www.facebook.com/</w:t>
        </w:r>
      </w:hyperlink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eastAsia="標楷體"/>
          <w:szCs w:val="24"/>
        </w:rPr>
        <w:t>申請帳號。已有帳號者可視情況跳過此步驟申請完成後，找到搜尋列並填入所屬社團組別。如：「</w:t>
      </w:r>
      <w:r>
        <w:rPr>
          <w:rFonts w:eastAsia="標楷體" w:cs="Arial" w:ascii="Arial" w:hAnsi="Arial"/>
          <w:szCs w:val="24"/>
        </w:rPr>
        <w:t>102</w:t>
      </w:r>
      <w:r>
        <w:rPr>
          <w:rFonts w:ascii="Arial" w:hAnsi="Arial" w:eastAsia="標楷體"/>
          <w:szCs w:val="24"/>
        </w:rPr>
        <w:t>級初任教師基本專業知能研習班</w:t>
      </w:r>
      <w:r>
        <w:rPr>
          <w:rFonts w:ascii="Arial" w:hAnsi="Arial" w:cs="Arial" w:eastAsia="標楷體"/>
          <w:szCs w:val="24"/>
        </w:rPr>
        <w:t>○○</w:t>
      </w:r>
      <w:r>
        <w:rPr>
          <w:rFonts w:ascii="Arial" w:hAnsi="Arial" w:eastAsia="標楷體"/>
          <w:szCs w:val="24"/>
        </w:rPr>
        <w:t>區</w:t>
      </w:r>
      <w:r>
        <w:rPr>
          <w:rFonts w:ascii="Arial" w:hAnsi="Arial" w:cs="Arial" w:eastAsia="標楷體"/>
          <w:szCs w:val="24"/>
        </w:rPr>
        <w:t>○</w:t>
      </w:r>
      <w:r>
        <w:rPr>
          <w:rFonts w:ascii="Arial" w:hAnsi="Arial" w:eastAsia="標楷體"/>
          <w:szCs w:val="24"/>
        </w:rPr>
        <w:t>組」</w:t>
      </w:r>
    </w:p>
    <w:p>
      <w:pPr>
        <w:pStyle w:val="Style16"/>
        <w:numPr>
          <w:ilvl w:val="0"/>
          <w:numId w:val="1"/>
        </w:numPr>
        <w:ind w:left="0" w:firstLine="142"/>
        <w:rPr>
          <w:rFonts w:ascii="Arial" w:hAnsi="Arial" w:eastAsia="標楷體"/>
          <w:szCs w:val="24"/>
        </w:rPr>
      </w:pPr>
      <w:r>
        <w:rPr>
          <w:rFonts w:ascii="Arial" w:hAnsi="Arial" w:eastAsia="標楷體"/>
          <w:szCs w:val="24"/>
        </w:rPr>
        <w:t>點擊「加入社團」按鈕，完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七  </w:t>
      </w:r>
    </w:p>
    <w:p>
      <w:pPr>
        <w:pStyle w:val="Normal"/>
        <w:rPr/>
      </w:pPr>
      <w:r>
        <w:rPr/>
        <w:t>一、各執行單位之師資培育大學聯絡人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2"/>
        <w:gridCol w:w="818"/>
        <w:gridCol w:w="2268"/>
        <w:gridCol w:w="3431"/>
      </w:tblGrid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灣師範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淑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773412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6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shuling1028@ntnu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彰化師範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新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7232105#11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7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chj@cc.ncue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玫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7232105-11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8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shimmershih@cc.ncue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高雄師範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天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-7172930#14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nsysu@nknucc.nknu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教育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沛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7321104#8238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10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gwennie@tea.ntue.edu.tw</w:t>
              </w:r>
            </w:hyperlink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教育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志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3113040#83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11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guide1@tmue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新竹教育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怡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5213132#62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12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goodnow@mail.nhcue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中教育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政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221832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spacing w:val="15"/>
                  <w:shd w:fill="FFFFFF" w:val="clear"/>
                </w:rPr>
                <w:t>dodo9193@mail.ntcu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郡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221832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junefun8484@gmail.com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屏東教育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旭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-7226141#222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14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achu@mail.npue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靖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-7226141#222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15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tuionm@mail.npue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嘉義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福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-2263411#17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16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fhtsai@mail.ncyu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華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-2263411#17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17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lhf54@mail.ncyu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秀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-2263411#17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18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shiow@mail.ncyu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蔣馥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-2263411#17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19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fumei@mail.ncyu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南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翟敏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-2133111#1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20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mjt926@mail.nutn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雅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-2133111#1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21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f699@mail.nutn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東華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建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6326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jmkao@mail.ndhu.edu.tw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6326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22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sjchen@mail.ndhu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東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慧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9-3404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23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suhg@nttu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逸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9-3418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24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rong18@nttu.edu.tw</w:t>
              </w:r>
            </w:hyperlink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縣市政府教育局處聯絡人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34"/>
        <w:gridCol w:w="1134"/>
        <w:gridCol w:w="2126"/>
        <w:gridCol w:w="3296"/>
      </w:tblGrid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政府教育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姿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4301505#1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ab7257@kl.edu.tw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政府教育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725634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redder@mail.taipei.gov.tw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政府教育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宜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9603456#26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A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n1733@ntpc.gov.tw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政府教育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佩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3322101#75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Arial"/>
                <w:color w:val="0000FF"/>
              </w:rPr>
            </w:pPr>
            <w:hyperlink r:id="rId25">
              <w:r>
                <w:rPr>
                  <w:rStyle w:val="InternetLink"/>
                  <w:rFonts w:eastAsia="標楷體" w:cs="Arial" w:ascii="標楷體" w:hAnsi="標楷體"/>
                </w:rPr>
                <w:t>yangpeiju@ms.tyc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政府教育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彥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5518101#28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26"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9925716@hchg.gov.tw</w:t>
              </w:r>
            </w:hyperlink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調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5518101#28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hyperlink r:id="rId27"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hs2952@nc.hcc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政府教育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傳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督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5216121#27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28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05189@ems.hccg.gov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政府教育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雯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督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7-55968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hyperlink r:id="rId29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angela670916@gmail.com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政府教育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惠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22289111#543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eastAsia="標楷體" w:cs="標楷體" w:ascii="標楷體" w:hAnsi="標楷體"/>
                </w:rPr>
                <w:t>maple@taichung.gov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政府教育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韻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9-22317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ubuhaz1210@gmail.com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政府教育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美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督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</w:t>
            </w: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  <w:t>53187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31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E630036@email.chcg.gov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政府教育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建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szCs w:val="20"/>
                <w:shd w:fill="FFFFFF" w:val="clear"/>
              </w:rPr>
              <w:t>05-552246</w:t>
            </w:r>
            <w:r>
              <w:rPr>
                <w:rFonts w:eastAsia="標楷體" w:cs="標楷體" w:ascii="標楷體" w:hAnsi="標楷體"/>
                <w:spacing w:val="15"/>
                <w:szCs w:val="20"/>
                <w:shd w:fill="FFFFFF" w:val="clear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ping0989321198@gmail.com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政府教育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世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督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-3620123#3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32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dario@mail.cyhg.gov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美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督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-3620123#3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33">
              <w:r>
                <w:rPr>
                  <w:rStyle w:val="InternetLink"/>
                  <w:rFonts w:eastAsia="標楷體" w:cs="標楷體" w:ascii="標楷體" w:hAnsi="標楷體"/>
                </w:rPr>
                <w:t>mchuang@mail.nhu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政府教育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尚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督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-2254321#3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q2064889@mail.cy.edu.tw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政府教育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怡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僱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-2991111#855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tnliji@mail.tn.edu.tw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政府教育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惠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-2011550#11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34">
              <w:r>
                <w:rPr>
                  <w:rStyle w:val="InternetLink"/>
                  <w:rFonts w:eastAsia="標楷體" w:cs="標楷體" w:ascii="標楷體" w:hAnsi="標楷體"/>
                </w:rPr>
                <w:t>mineral@kcg.gov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政府教育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如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7-320415#36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35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a001087@oa.pthg.gov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政府教育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若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9-251000#265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hyperlink r:id="rId36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milk410@mail.e-land.gov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政府教育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壽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督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8-462860#5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liang717.tw@gmail.com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縣政府教育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政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9-322002#31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7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eric2271@dove.ttct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政府教育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秀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用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-9274400#5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8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edu30@ms1.phc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江縣政府教育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麗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3-622067#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liju@ms2.matsu.edu.tw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育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援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3-622135#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s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915059@hotmail.com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政府教育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許志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督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2-3289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9">
              <w:r>
                <w:rPr>
                  <w:rStyle w:val="InternetLink"/>
                  <w:rFonts w:eastAsia="標楷體" w:cs="標楷體" w:ascii="標楷體" w:hAnsi="標楷體"/>
                </w:rPr>
                <w:t>t142@mail.km.edu.tw</w:t>
              </w:r>
            </w:hyperlink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2-325630#624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luan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2939@mail.kinmen.gov.tw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9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●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 w:hint="default"/>
        <w:sz w:val="20"/>
        <w:i w:val="false"/>
        <w:b w:val="false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1021" w:hanging="61"/>
      </w:pPr>
      <w:rPr>
        <w:rFonts w:ascii="Wingdings" w:hAnsi="Wingdings" w:cs="Wingdings" w:hint="default"/>
        <w:sz w:val="16"/>
        <w:i w:val="false"/>
        <w:b w:val="false"/>
      </w:rPr>
    </w:lvl>
    <w:lvl w:ilvl="3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5"/>
      <w:numFmt w:val="bullet"/>
      <w:lvlText w:val="◎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22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eastAsia="新細明體;PMingLiU" w:cs="Wingdings"/>
      <w:b w:val="false"/>
      <w:i w:val="false"/>
      <w:sz w:val="16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eastAsia="新細明體;PMingLiU" w:cs="Wingdings"/>
      <w:b w:val="false"/>
      <w:i w:val="false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facebook.com/" TargetMode="External"/><Relationship Id="rId6" Type="http://schemas.openxmlformats.org/officeDocument/2006/relationships/hyperlink" Target="mailto:shuling1028@ntnu.edu.tw" TargetMode="External"/><Relationship Id="rId7" Type="http://schemas.openxmlformats.org/officeDocument/2006/relationships/hyperlink" Target="mailto:chj@cc.ncue.edu.tw" TargetMode="External"/><Relationship Id="rId8" Type="http://schemas.openxmlformats.org/officeDocument/2006/relationships/hyperlink" Target="mailto:shimmershih@cc.ncue.edu.tw" TargetMode="External"/><Relationship Id="rId9" Type="http://schemas.openxmlformats.org/officeDocument/2006/relationships/hyperlink" Target="mailto:nsysu@nknucc.nknu.edu.tw" TargetMode="External"/><Relationship Id="rId10" Type="http://schemas.openxmlformats.org/officeDocument/2006/relationships/hyperlink" Target="mailto:gwennie@tea.ntue.edu.tw" TargetMode="External"/><Relationship Id="rId11" Type="http://schemas.openxmlformats.org/officeDocument/2006/relationships/hyperlink" Target="mailto:guide1@tmue.edu.tw" TargetMode="External"/><Relationship Id="rId12" Type="http://schemas.openxmlformats.org/officeDocument/2006/relationships/hyperlink" Target="mailto:goodnow@mail.nhcue.edu.tw" TargetMode="External"/><Relationship Id="rId13" Type="http://schemas.openxmlformats.org/officeDocument/2006/relationships/hyperlink" Target="mailto:dodo9193@mail.ntcu.edu.tw" TargetMode="External"/><Relationship Id="rId14" Type="http://schemas.openxmlformats.org/officeDocument/2006/relationships/hyperlink" Target="mailto:achu@mail.npue.edu.tw" TargetMode="External"/><Relationship Id="rId15" Type="http://schemas.openxmlformats.org/officeDocument/2006/relationships/hyperlink" Target="mailto:tuionm@mail.npue.edu.tw" TargetMode="External"/><Relationship Id="rId16" Type="http://schemas.openxmlformats.org/officeDocument/2006/relationships/hyperlink" Target="mailto:fhtsai@mail.ncyu.edu.tw" TargetMode="External"/><Relationship Id="rId17" Type="http://schemas.openxmlformats.org/officeDocument/2006/relationships/hyperlink" Target="mailto:lhf54@mail.ncyu.edu.tw" TargetMode="External"/><Relationship Id="rId18" Type="http://schemas.openxmlformats.org/officeDocument/2006/relationships/hyperlink" Target="mailto:shiow@mail.ncyu.edu.tw" TargetMode="External"/><Relationship Id="rId19" Type="http://schemas.openxmlformats.org/officeDocument/2006/relationships/hyperlink" Target="mailto:fumei@mail.ncyu.edu.tw" TargetMode="External"/><Relationship Id="rId20" Type="http://schemas.openxmlformats.org/officeDocument/2006/relationships/hyperlink" Target="mailto:mjt926@mail.nutn.edu.tw" TargetMode="External"/><Relationship Id="rId21" Type="http://schemas.openxmlformats.org/officeDocument/2006/relationships/hyperlink" Target="mailto:f699@mail.nutn.edu.tw" TargetMode="External"/><Relationship Id="rId22" Type="http://schemas.openxmlformats.org/officeDocument/2006/relationships/hyperlink" Target="mailto:sjchen@mail.ndhu.edu.tw" TargetMode="External"/><Relationship Id="rId23" Type="http://schemas.openxmlformats.org/officeDocument/2006/relationships/hyperlink" Target="mailto:suhg@nttu.edu.tw" TargetMode="External"/><Relationship Id="rId24" Type="http://schemas.openxmlformats.org/officeDocument/2006/relationships/hyperlink" Target="mailto:rong18@nttu.edu.tw" TargetMode="External"/><Relationship Id="rId25" Type="http://schemas.openxmlformats.org/officeDocument/2006/relationships/hyperlink" Target="mailto:yangpeiju@ms.tyc.edu.tw" TargetMode="External"/><Relationship Id="rId26" Type="http://schemas.openxmlformats.org/officeDocument/2006/relationships/hyperlink" Target="mailto:9925716@hchg.gov.tw" TargetMode="External"/><Relationship Id="rId27" Type="http://schemas.openxmlformats.org/officeDocument/2006/relationships/hyperlink" Target="mailto:hs2952@nc.hcc.edu.tw" TargetMode="External"/><Relationship Id="rId28" Type="http://schemas.openxmlformats.org/officeDocument/2006/relationships/hyperlink" Target="mailto:05189@ems.hccg.gov.tw" TargetMode="External"/><Relationship Id="rId29" Type="http://schemas.openxmlformats.org/officeDocument/2006/relationships/hyperlink" Target="mailto:angela670916@gmail.com" TargetMode="External"/><Relationship Id="rId30" Type="http://schemas.openxmlformats.org/officeDocument/2006/relationships/hyperlink" Target="mailto:maple@taichung.gov.tw" TargetMode="External"/><Relationship Id="rId31" Type="http://schemas.openxmlformats.org/officeDocument/2006/relationships/hyperlink" Target="mailto:E630022@email.chcg.gov.tw" TargetMode="External"/><Relationship Id="rId32" Type="http://schemas.openxmlformats.org/officeDocument/2006/relationships/hyperlink" Target="mailto:dario@mail.cyhg.gov.tw" TargetMode="External"/><Relationship Id="rId33" Type="http://schemas.openxmlformats.org/officeDocument/2006/relationships/hyperlink" Target="mailto:mchuang@mail.nhu.edu.tw" TargetMode="External"/><Relationship Id="rId34" Type="http://schemas.openxmlformats.org/officeDocument/2006/relationships/hyperlink" Target="mailto:mineral@kcg.gov.tw" TargetMode="External"/><Relationship Id="rId35" Type="http://schemas.openxmlformats.org/officeDocument/2006/relationships/hyperlink" Target="mailto:a001087@oa.pthg.gov.tw" TargetMode="External"/><Relationship Id="rId36" Type="http://schemas.openxmlformats.org/officeDocument/2006/relationships/hyperlink" Target="mailto:milk410@mail.e-land.gov.tw" TargetMode="External"/><Relationship Id="rId37" Type="http://schemas.openxmlformats.org/officeDocument/2006/relationships/hyperlink" Target="mailto:eric2271@dove.ttct.edu.tw" TargetMode="External"/><Relationship Id="rId38" Type="http://schemas.openxmlformats.org/officeDocument/2006/relationships/hyperlink" Target="mailto:edu30@ms1.phc.edu.tw" TargetMode="External"/><Relationship Id="rId39" Type="http://schemas.openxmlformats.org/officeDocument/2006/relationships/hyperlink" Target="mailto:t142@mail.km.edu.tw" TargetMode="Externa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40:00Z</dcterms:created>
  <dc:creator>Customer</dc:creator>
  <dc:description/>
  <cp:keywords/>
  <dc:language>en-US</dc:language>
  <cp:lastModifiedBy>moejsmpc</cp:lastModifiedBy>
  <cp:lastPrinted>2013-07-25T19:45:00Z</cp:lastPrinted>
  <dcterms:modified xsi:type="dcterms:W3CDTF">2013-07-25T12:55:00Z</dcterms:modified>
  <cp:revision>5</cp:revision>
  <dc:subject/>
  <dc:title>因應十二年國民基本教育－師資培育大學與地方夥伴協作</dc:title>
</cp:coreProperties>
</file>