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桃園市蘆竹區外社國小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學年開學迎新活動公告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活動內容、時間</w:t>
      </w:r>
      <w:r>
        <w:rPr/>
        <w:t>：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4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簡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闖關蓋章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設兩關卡：「量體溫、洗手」於學校門口、班級洗手台旁，共四站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國小、幼兒園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學典禮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迎新活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（祖父母節：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大手牽小手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起上學趣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乙學長姐演奏悅耳的五音笛樂音，歡迎一年級新生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長帶領全校師生演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小小的夢想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Cs w:val="28"/>
              </w:rPr>
              <w:t>歡迎新生來到外社大家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新生繳交闖關卡後，由校長、會長頒贈新生入學禮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餐具、書籍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新生一個一個通過拱門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勤學、聰明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新生至一甲前操場合照留下友善校園美好回憶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新生家長座談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處室行政報告宣導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華德福教育實驗計畫實施項目及課程活動說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配合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開學當天請一年甲班新生由國小正門口進校，一年乙班新生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幼兒園正門口進校，學校會於門口量體溫、並發下闖關關卡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開學典禮暨迎新活動開始前，會由學校老師和警衛帶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領一年乙班新生，進入國小校區內進行迎新活動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歡迎新生家長共同參與，但也因教室空間人數較多，麻煩進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家長配合學校量體溫，並與新生一起戴口罩，感謝您的配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52:00Z</dcterms:created>
  <dc:creator>user</dc:creator>
  <dc:description/>
  <dc:language>en-US</dc:language>
  <cp:lastModifiedBy>user</cp:lastModifiedBy>
  <dcterms:modified xsi:type="dcterms:W3CDTF">2020-08-24T06:19:00Z</dcterms:modified>
  <cp:revision>1</cp:revision>
  <dc:subject/>
  <dc:title/>
</cp:coreProperties>
</file>