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2-5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桃園縣外社國小教科書選用（含自編）版本一覽表</w:t>
      </w:r>
    </w:p>
    <w:tbl>
      <w:tblPr>
        <w:tblW w:w="853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540"/>
        <w:gridCol w:w="708"/>
        <w:gridCol w:w="323"/>
        <w:gridCol w:w="645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blHeader w:val="true"/>
          <w:trHeight w:val="10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國語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文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</w:t>
            </w:r>
          </w:p>
          <w:p>
            <w:pPr>
              <w:pStyle w:val="Style15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  <w:p>
            <w:pPr>
              <w:pStyle w:val="Style15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康軒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國語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文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英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何嘉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國語文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康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康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康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吉的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3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540"/>
        <w:gridCol w:w="708"/>
        <w:gridCol w:w="323"/>
        <w:gridCol w:w="645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rHeight w:val="9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國語文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康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8000"/>
                <w:sz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康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康軒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吉的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吉的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國語文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五</w:t>
            </w:r>
          </w:p>
          <w:p>
            <w:pPr>
              <w:pStyle w:val="Style15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  <w:p>
            <w:pPr>
              <w:pStyle w:val="Style15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南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8000"/>
                <w:sz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南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8000"/>
                <w:sz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吉的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牛頓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吉的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FF00FF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吉的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3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540"/>
        <w:gridCol w:w="708"/>
        <w:gridCol w:w="323"/>
        <w:gridCol w:w="645"/>
        <w:gridCol w:w="646"/>
        <w:gridCol w:w="646"/>
        <w:gridCol w:w="646"/>
        <w:gridCol w:w="646"/>
        <w:gridCol w:w="646"/>
        <w:gridCol w:w="646"/>
        <w:gridCol w:w="646"/>
      </w:tblGrid>
      <w:tr>
        <w:trPr>
          <w:trHeight w:val="9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國語文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本土</w:t>
            </w:r>
          </w:p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語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英語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閩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  <w:t>客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六</w:t>
            </w:r>
          </w:p>
          <w:p>
            <w:pPr>
              <w:pStyle w:val="Style15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</w:p>
          <w:p>
            <w:pPr>
              <w:pStyle w:val="Style15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南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南一</w:t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南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南一</w:t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南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</w:rPr>
              <w:t>吉的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00"/>
              </w:rPr>
              <w:t>吉的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康軒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吉的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993300"/>
              </w:rPr>
              <w:t>吉的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翰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南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napToGrid w:val="false"/>
      <w:spacing w:lineRule="exact" w:line="400" w:before="50" w:after="50"/>
    </w:pPr>
    <w:rPr>
      <w:rFonts w:ascii="華康粗黑體;Arial Unicode MS" w:hAnsi="華康粗黑體;Arial Unicode MS" w:eastAsia="華康粗黑體;Arial Unicode MS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8">
    <w:name w:val="(圖片)單行"/>
    <w:basedOn w:val="Normal"/>
    <w:qFormat/>
    <w:pPr>
      <w:overflowPunct w:val="false"/>
      <w:jc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8:00Z</dcterms:created>
  <dc:creator>anzo</dc:creator>
  <dc:description/>
  <cp:keywords/>
  <dc:language>en-US</dc:language>
  <cp:lastModifiedBy>user</cp:lastModifiedBy>
  <dcterms:modified xsi:type="dcterms:W3CDTF">2013-07-03T09:08:00Z</dcterms:modified>
  <cp:revision>7</cp:revision>
  <dc:subject/>
  <dc:title>桃園縣外社國民小學教科書選用（含自編）版本一覽表</dc:title>
</cp:coreProperties>
</file>