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外社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施特色課程、主題或教育議題教學活動彙整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1260"/>
        <w:gridCol w:w="1146"/>
        <w:gridCol w:w="862"/>
        <w:gridCol w:w="862"/>
        <w:gridCol w:w="581"/>
        <w:gridCol w:w="1915"/>
        <w:gridCol w:w="962"/>
        <w:gridCol w:w="679"/>
      </w:tblGrid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：含教材（自編或改編等）、教法、教學資源、配合專案……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韻文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鄉鎮市英語韻文課程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隆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別平等教學資源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-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際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世界多媒體遊戲網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教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玫璇老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治宣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健康促進學校網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小互動式拒菸及戒菸教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週下學期第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校園春暉專案網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交通安全入口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桃園縣政府地方稅務局租稅教育影音光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合約廠商專任營養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英俊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演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4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消防署防災知識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組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國小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上學期校外教學活動計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在桃園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高級中等以下學校推廣家庭教育課程及活動參考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玫璇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社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</w:rPr>
              <w:t>法治教育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社會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宣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遊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社會綜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遊學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隆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社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最新實用手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玉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安全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「暑假學生活動安全預防宣導注意事項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翠敏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之美藝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環保藝術教材出版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緖昉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社拾穗尋寶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自然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學校本位鄉土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祖孫情樂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健體藝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17-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樂齡學習資源中心計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34" w:first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水外社鄉土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自然健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環境教育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禮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7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生命教育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資源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足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性實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閱讀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自然健體综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環境教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同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user</dc:creator>
  <dc:description/>
  <cp:keywords/>
  <dc:language>en-US</dc:language>
  <cp:lastModifiedBy>iferic</cp:lastModifiedBy>
  <dcterms:modified xsi:type="dcterms:W3CDTF">2013-07-04T03:31:00Z</dcterms:modified>
  <cp:revision>8</cp:revision>
  <dc:subject/>
  <dc:title>2-6桃園縣外社國民小學101學年度實施特色課程、主題或教育議題教學活動彙整表</dc:title>
</cp:coreProperties>
</file>