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w w:val="110"/>
          <w:sz w:val="32"/>
          <w:szCs w:val="28"/>
        </w:rPr>
        <w:t>桃園縣外社國民小學</w:t>
      </w:r>
      <w:r>
        <w:rPr>
          <w:rFonts w:eastAsia="標楷體" w:cs="標楷體" w:ascii="標楷體" w:hAnsi="標楷體"/>
          <w:w w:val="110"/>
          <w:sz w:val="32"/>
          <w:szCs w:val="28"/>
        </w:rPr>
        <w:t>102</w:t>
      </w:r>
      <w:r>
        <w:rPr>
          <w:rFonts w:ascii="標楷體" w:hAnsi="標楷體" w:cs="標楷體" w:eastAsia="標楷體"/>
          <w:w w:val="110"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w w:val="110"/>
          <w:sz w:val="32"/>
          <w:szCs w:val="28"/>
        </w:rPr>
        <w:t>數學學習領域</w:t>
      </w:r>
      <w:r>
        <w:rPr>
          <w:rFonts w:ascii="標楷體" w:hAnsi="標楷體" w:cs="標楷體" w:eastAsia="標楷體"/>
          <w:w w:val="110"/>
          <w:sz w:val="32"/>
          <w:szCs w:val="28"/>
        </w:rPr>
        <w:t>課程計畫</w:t>
      </w:r>
    </w:p>
    <w:p>
      <w:pPr>
        <w:pStyle w:val="Normal"/>
        <w:numPr>
          <w:ilvl w:val="0"/>
          <w:numId w:val="12"/>
        </w:numPr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依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(9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7)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225" w:leader="none"/>
        </w:tabs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校九年一貫課程計劃。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課程計畫及未來發展目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緣起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當前全球經濟情勢激烈演變牽引，和科技力量的刺激，人們賴以維生的處境倍受衝擊。要培養今日的兒童成為明日優秀的國民，學校課程的設計，不僅要能適應今日社會的變遷，更期待能以學生為中心，精簡教材份量、減少教學時數、以活動教學型態，協助學生作最有利的自我實現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讓外社國小成為一所「為學生所喜愛、為家長所信賴、為老師所認同」的前瞻性開放學校，是學校、教師、學生、家長和社區的共同期待；外社有完善的硬體設施、齊備的師資、彈性的教學空間、豐富的教學資源，共同建構了一個理想的「教中學」、「學中教」的環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前數學領域的教師正積極的發展個性化、適性化的課程，並提供具體的機會去發展學生的潛能，在生活中加強學生邏輯思考與運用科技資源的能力，更期待兒童能具備多元思考和與他人分享解題的態度；培養一位願意終身學習的兒童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現況概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在校長的領導下，一步一步建立起學校本位課程，及各領域的課程架構，在各位老師的努力下，九年一貫課程也具備些基礎了；目前在數學領域辛勤耕耘的老師有數位，分布於各學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數學領域不定期舉辦小組會議，研討該領域的內容，為了因應九年一貫課程的來臨，除了加緊訂定該領域適合本校的課程架構外，並和社區內的外社國中舉辦研討會，另外還延請領域內的專家學者進行講座，透過不斷的經驗分享與交流，使大家更瞭解九年一貫課程的精神，和該領域所強調的重點；希望透過更多的討論與付出，能在數學這片土地上開花結果，造福學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數學領域教學現況</w:t>
      </w:r>
      <w:r>
        <w:rPr>
          <w:rFonts w:eastAsia="標楷體" w:cs="標楷體" w:ascii="標楷體" w:hAnsi="標楷體"/>
          <w:sz w:val="28"/>
          <w:szCs w:val="28"/>
        </w:rPr>
        <w:t>SWOTS</w:t>
      </w:r>
      <w:r>
        <w:rPr>
          <w:rFonts w:ascii="標楷體" w:hAnsi="標楷體" w:cs="標楷體" w:eastAsia="標楷體"/>
          <w:sz w:val="28"/>
          <w:szCs w:val="28"/>
        </w:rPr>
        <w:t>分析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36" w:type="dxa"/>
        <w:jc w:val="left"/>
        <w:tblInd w:w="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6526"/>
      </w:tblGrid>
      <w:tr>
        <w:trPr>
          <w:trHeight w:val="221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>S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（優勢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空間的設計，教師可隨時互相觀摩教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互動良多，有助於瞭解孩子的學習情況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利用彈性學習節數課程，提供適當的補救教學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段版本相同，課程銜接較順利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素養高，具有高度教學熱忱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家長關心度高，並適時提供教學上的協助。</w:t>
            </w:r>
          </w:p>
        </w:tc>
      </w:tr>
      <w:tr>
        <w:trPr>
          <w:trHeight w:val="75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ascii="標楷體" w:hAnsi="標楷體" w:cs="標楷體" w:eastAsia="標楷體"/>
              </w:rPr>
              <w:t>（劣勢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社經地位不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文化刺激不足，推理邏輯能力不佳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（機會點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具有高度教學熱忱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有許多教學創意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辦理週三進修研習，有分享交流的機會。</w:t>
            </w:r>
          </w:p>
        </w:tc>
      </w:tr>
      <w:tr>
        <w:trPr>
          <w:trHeight w:val="169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（威脅點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群年輕，教學經驗較短，課程內容的年段連貫需多討論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個人不同上課時間，加上學校行事活動，不同年段教師較少共同時間討論課程設計。</w:t>
            </w:r>
          </w:p>
        </w:tc>
      </w:tr>
      <w:tr>
        <w:trPr>
          <w:trHeight w:val="211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（行動策略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數學本位課程設計結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或不定期舉行數學領域研討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項資源佈置數學教學情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材料操作或紙筆測驗為數學評量工具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或不定期舉行教學觀摩。</w:t>
            </w:r>
          </w:p>
        </w:tc>
      </w:tr>
    </w:tbl>
    <w:p>
      <w:pPr>
        <w:pStyle w:val="Normal"/>
        <w:snapToGrid w:val="false"/>
        <w:jc w:val="both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五、目標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9400" cy="1085850"/>
                <wp:effectExtent l="5080" t="5080" r="664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從環境中的數、量、形的概念，瞭解自我的數學能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從環境中的數、量、形的概念，瞭解自我的數學能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-14605</wp:posOffset>
                </wp:positionV>
                <wp:extent cx="20764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了解自己的數學能力，及思考型態，增進自我數學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2.75pt;mso-wrap-distance-left:9.05pt;mso-wrap-distance-right:9.05pt;mso-wrap-distance-top:0pt;mso-wrap-distance-bottom:0pt;margin-top:-1.15pt;mso-position-vertical-relative:text;margin-left:278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了解自己的數學能力，及思考型態，增進自我數學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27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5675</wp:posOffset>
                </wp:positionH>
                <wp:positionV relativeFrom="paragraph">
                  <wp:posOffset>221615</wp:posOffset>
                </wp:positionV>
                <wp:extent cx="2114550" cy="923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運用數學的觀點、或方法切入生活，解決問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2.75pt;mso-wrap-distance-left:9.05pt;mso-wrap-distance-right:9.05pt;mso-wrap-distance-top:0pt;mso-wrap-distance-bottom:0pt;margin-top:17.45pt;mso-position-vertical-relative:text;margin-left:275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運用數學的觀點、或方法切入生活，解決問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9400" cy="1085850"/>
                <wp:effectExtent l="5080" t="5080" r="1828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在日常生活中養成主動探索數學的習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在日常生活中養成主動探索數學的習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27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9400" cy="10858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應用建構出的數學概念協助同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應用建構出的數學概念協助同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-9525</wp:posOffset>
                </wp:positionV>
                <wp:extent cx="2114550" cy="923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與同儕分享思考歷程和解題方法，並能說明解答的合理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2.75pt;mso-wrap-distance-left:9.05pt;mso-wrap-distance-right:9.05pt;mso-wrap-distance-top:0pt;mso-wrap-distance-bottom:0pt;margin-top:-0.75pt;mso-position-vertical-relative:text;margin-left:275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與同儕分享思考歷程和解題方法，並能說明解答的合理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27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9400" cy="1085850"/>
                <wp:effectExtent l="5080" t="5080" r="914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會運用數學概念進行邏輯推理與溝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會運用數學概念進行邏輯推理與溝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-9525</wp:posOffset>
                </wp:positionV>
                <wp:extent cx="2114550" cy="923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運用科技、資訊與人類的文化互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2.75pt;mso-wrap-distance-left:9.05pt;mso-wrap-distance-right:9.05pt;mso-wrap-distance-top:0pt;mso-wrap-distance-bottom:0pt;margin-top:-0.75pt;mso-position-vertical-relative:text;margin-left:275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運用科技、資訊與人類的文化互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27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9400" cy="1085850"/>
                <wp:effectExtent l="5080" t="5080" r="2984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培養多元思考、仔細評析、自我規劃的能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培養多元思考、仔細評析、自我規劃的能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675</wp:posOffset>
                </wp:positionH>
                <wp:positionV relativeFrom="paragraph">
                  <wp:posOffset>-9525</wp:posOffset>
                </wp:positionV>
                <wp:extent cx="2114550" cy="9239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數學式的思維將相關資料整理，進行邏輯推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2.75pt;mso-wrap-distance-left:9.05pt;mso-wrap-distance-right:9.05pt;mso-wrap-distance-top:0pt;mso-wrap-distance-bottom:0pt;margin-top:-0.75pt;mso-position-vertical-relative:text;margin-left:275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數學式的思維將相關資料整理，進行邏輯推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27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2819400" cy="10858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細明體;MingLiU" w:hAnsi="細明體;MingLiU" w:eastAsia="細明體;MingLiU" w:cs="Times New Roman"/>
                                <w:color w:val="auto"/>
                                <w:lang w:val="en-US" w:eastAsia="zh-TW" w:bidi="ar-SA"/>
                              </w:rPr>
                              <w:t>能尊重、欣賞不同的解題方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0pt;width:221.95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細明體;MingLiU" w:hAnsi="細明體;MingLiU" w:eastAsia="細明體;MingLiU" w:cs="Times New Roman"/>
                          <w:color w:val="auto"/>
                          <w:lang w:val="en-US" w:eastAsia="zh-TW" w:bidi="ar-SA"/>
                        </w:rPr>
                        <w:t>能尊重、欣賞不同的解題方法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675</wp:posOffset>
                </wp:positionH>
                <wp:positionV relativeFrom="paragraph">
                  <wp:posOffset>-9525</wp:posOffset>
                </wp:positionV>
                <wp:extent cx="2114550" cy="923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將各領域的知識分析、轉化，進而分類歸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72.75pt;mso-wrap-distance-left:9.05pt;mso-wrap-distance-right:9.05pt;mso-wrap-distance-top:0pt;mso-wrap-distance-bottom:0pt;margin-top:-0.75pt;mso-position-vertical-relative:text;margin-left:275.2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將各領域的知識分析、轉化，進而分類歸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80975</wp:posOffset>
                </wp:positionV>
                <wp:extent cx="609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25pt" to="275.9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六、課程架構圖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0</wp:posOffset>
                </wp:positionH>
                <wp:positionV relativeFrom="paragraph">
                  <wp:posOffset>542925</wp:posOffset>
                </wp:positionV>
                <wp:extent cx="0" cy="1809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2.75pt" to="120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0</wp:posOffset>
                </wp:positionH>
                <wp:positionV relativeFrom="paragraph">
                  <wp:posOffset>1266825</wp:posOffset>
                </wp:positionV>
                <wp:extent cx="0" cy="1809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9.75pt" to="120pt,1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5pt" to="449.9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0" cy="34385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6pt" to="450pt,2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</wp:posOffset>
                </wp:positionV>
                <wp:extent cx="781050" cy="381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法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13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課程法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6675</wp:posOffset>
                </wp:positionH>
                <wp:positionV relativeFrom="paragraph">
                  <wp:posOffset>-14605</wp:posOffset>
                </wp:positionV>
                <wp:extent cx="781050" cy="381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實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-1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實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1075</wp:posOffset>
                </wp:positionH>
                <wp:positionV relativeFrom="paragraph">
                  <wp:posOffset>714375</wp:posOffset>
                </wp:positionV>
                <wp:extent cx="1085850" cy="5619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年一貫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4.25pt;mso-wrap-distance-left:9.05pt;mso-wrap-distance-right:9.05pt;mso-wrap-distance-top:0pt;mso-wrap-distance-bottom:0pt;margin-top:56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育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九年一貫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1075</wp:posOffset>
                </wp:positionH>
                <wp:positionV relativeFrom="paragraph">
                  <wp:posOffset>1438275</wp:posOffset>
                </wp:positionV>
                <wp:extent cx="1085850" cy="5619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桃園縣教育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育發展綱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4.25pt;mso-wrap-distance-left:9.05pt;mso-wrap-distance-right:9.05pt;mso-wrap-distance-top:0pt;mso-wrap-distance-bottom:0pt;margin-top:113.2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桃園縣教育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育發展綱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0" cy="1809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35pt" to="333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1943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15pt" to="414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0" cy="180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261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103505</wp:posOffset>
                </wp:positionV>
                <wp:extent cx="0" cy="180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5pt" to="28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0" cy="180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15pt" to="33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0" cy="1809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37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07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215265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95pt" to="320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215265</wp:posOffset>
                </wp:positionV>
                <wp:extent cx="7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95pt" to="356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29200</wp:posOffset>
                </wp:positionH>
                <wp:positionV relativeFrom="paragraph">
                  <wp:posOffset>215265</wp:posOffset>
                </wp:positionV>
                <wp:extent cx="76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95pt" to="401.95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95pt" to="24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7555</wp:posOffset>
                </wp:positionH>
                <wp:positionV relativeFrom="paragraph">
                  <wp:posOffset>96520</wp:posOffset>
                </wp:positionV>
                <wp:extent cx="351790" cy="923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老師│啟發引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7.6pt;mso-position-vertical-relative:text;margin-left:35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老師│啟發引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0355</wp:posOffset>
                </wp:positionH>
                <wp:positionV relativeFrom="paragraph">
                  <wp:posOffset>96520</wp:posOffset>
                </wp:positionV>
                <wp:extent cx="351790" cy="9232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家長│支援協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7.6pt;mso-position-vertical-relative:text;margin-left:32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家長│支援協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96520</wp:posOffset>
                </wp:positionV>
                <wp:extent cx="351790" cy="9232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社│自主探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7.6pt;mso-position-vertical-relative:text;margin-left:40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外社│自主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96520</wp:posOffset>
                </wp:positionV>
                <wp:extent cx="466090" cy="9232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兒童│具體操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7.6pt;mso-position-vertical-relative:text;margin-left:278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兒童│具體操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351790" cy="9232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區│永續共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區│永續共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200</wp:posOffset>
                </wp:positionH>
                <wp:positionV relativeFrom="paragraph">
                  <wp:posOffset>361950</wp:posOffset>
                </wp:positionV>
                <wp:extent cx="0" cy="18097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8.5pt" to="186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904875</wp:posOffset>
                </wp:positionV>
                <wp:extent cx="0" cy="18097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1.25pt" to="198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0</wp:posOffset>
                </wp:positionV>
                <wp:extent cx="0" cy="18097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4pt" to="198pt,1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28775</wp:posOffset>
                </wp:positionV>
                <wp:extent cx="1828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25pt" to="269.95pt,1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628775</wp:posOffset>
                </wp:positionV>
                <wp:extent cx="0" cy="18097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8.25pt" to="126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1628775</wp:posOffset>
                </wp:positionV>
                <wp:extent cx="0" cy="18097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8.25pt" to="168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9400</wp:posOffset>
                </wp:positionH>
                <wp:positionV relativeFrom="paragraph">
                  <wp:posOffset>1628775</wp:posOffset>
                </wp:positionV>
                <wp:extent cx="0" cy="18097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8.25pt" to="222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628775</wp:posOffset>
                </wp:positionV>
                <wp:extent cx="0" cy="1809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8.25pt" to="270pt,1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2352675</wp:posOffset>
                </wp:positionV>
                <wp:extent cx="0" cy="18097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5.25pt" to="198pt,1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8000</wp:posOffset>
                </wp:positionH>
                <wp:positionV relativeFrom="paragraph">
                  <wp:posOffset>2714625</wp:posOffset>
                </wp:positionV>
                <wp:extent cx="24384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13.75pt" to="431.95pt,2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895600</wp:posOffset>
                </wp:positionV>
                <wp:extent cx="0" cy="1809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8pt" to="198pt,2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3076575</wp:posOffset>
                </wp:positionV>
                <wp:extent cx="144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2.25pt" to="257.95pt,2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6600</wp:posOffset>
                </wp:positionH>
                <wp:positionV relativeFrom="paragraph">
                  <wp:posOffset>3076575</wp:posOffset>
                </wp:positionV>
                <wp:extent cx="0" cy="18097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42.25pt" to="258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3076575</wp:posOffset>
                </wp:positionV>
                <wp:extent cx="0" cy="1809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2.25pt" to="144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3076575</wp:posOffset>
                </wp:positionV>
                <wp:extent cx="0" cy="1809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2.25pt" to="198pt,2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05200</wp:posOffset>
                </wp:positionH>
                <wp:positionV relativeFrom="paragraph">
                  <wp:posOffset>3438525</wp:posOffset>
                </wp:positionV>
                <wp:extent cx="5334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0.75pt" to="317.95pt,27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3076575</wp:posOffset>
                </wp:positionV>
                <wp:extent cx="0" cy="18097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2.25pt" to="450pt,25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4600</wp:posOffset>
                </wp:positionH>
                <wp:positionV relativeFrom="paragraph">
                  <wp:posOffset>3981450</wp:posOffset>
                </wp:positionV>
                <wp:extent cx="0" cy="180975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3.5pt" to="198pt,32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4524375</wp:posOffset>
                </wp:positionV>
                <wp:extent cx="0" cy="18097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6.25pt" to="198pt,3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4705350</wp:posOffset>
                </wp:positionV>
                <wp:extent cx="4953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0.5pt" to="431.95pt,3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4705350</wp:posOffset>
                </wp:positionV>
                <wp:extent cx="0" cy="18097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70.5pt" to="432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5429250</wp:posOffset>
                </wp:positionV>
                <wp:extent cx="0" cy="18097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27.5pt" to="432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1000</wp:posOffset>
                </wp:positionH>
                <wp:positionV relativeFrom="paragraph">
                  <wp:posOffset>4705350</wp:posOffset>
                </wp:positionV>
                <wp:extent cx="0" cy="18097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370.5pt" to="330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91000</wp:posOffset>
                </wp:positionH>
                <wp:positionV relativeFrom="paragraph">
                  <wp:posOffset>5429250</wp:posOffset>
                </wp:positionV>
                <wp:extent cx="0" cy="18097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27.5pt" to="330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0</wp:posOffset>
                </wp:positionH>
                <wp:positionV relativeFrom="paragraph">
                  <wp:posOffset>4705350</wp:posOffset>
                </wp:positionV>
                <wp:extent cx="0" cy="18097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70.5pt" to="240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8000</wp:posOffset>
                </wp:positionH>
                <wp:positionV relativeFrom="paragraph">
                  <wp:posOffset>5429250</wp:posOffset>
                </wp:positionV>
                <wp:extent cx="0" cy="18097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27.5pt" to="240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4705350</wp:posOffset>
                </wp:positionV>
                <wp:extent cx="0" cy="18097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70.5pt" to="144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5429250</wp:posOffset>
                </wp:positionV>
                <wp:extent cx="0" cy="18097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7.5pt" to="144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</wp:posOffset>
                </wp:positionH>
                <wp:positionV relativeFrom="paragraph">
                  <wp:posOffset>5429250</wp:posOffset>
                </wp:positionV>
                <wp:extent cx="0" cy="1809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7.5pt" to="42pt,4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3400</wp:posOffset>
                </wp:positionH>
                <wp:positionV relativeFrom="paragraph">
                  <wp:posOffset>4705350</wp:posOffset>
                </wp:positionV>
                <wp:extent cx="0" cy="1809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0.5pt" to="42pt,3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81200</wp:posOffset>
                </wp:positionH>
                <wp:positionV relativeFrom="paragraph">
                  <wp:posOffset>5248275</wp:posOffset>
                </wp:positionV>
                <wp:extent cx="8382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13.25pt" to="221.95pt,4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0</wp:posOffset>
                </wp:positionH>
                <wp:positionV relativeFrom="paragraph">
                  <wp:posOffset>5248275</wp:posOffset>
                </wp:positionV>
                <wp:extent cx="762000" cy="0"/>
                <wp:effectExtent l="0" t="38100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13.25pt" to="317.95pt,4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19600</wp:posOffset>
                </wp:positionH>
                <wp:positionV relativeFrom="paragraph">
                  <wp:posOffset>5248275</wp:posOffset>
                </wp:positionV>
                <wp:extent cx="838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413.25pt" to="413.95pt,4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52600</wp:posOffset>
                </wp:positionH>
                <wp:positionV relativeFrom="paragraph">
                  <wp:posOffset>2352675</wp:posOffset>
                </wp:positionV>
                <wp:extent cx="1676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85.25pt" to="269.95pt,1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00</wp:posOffset>
                </wp:positionV>
                <wp:extent cx="0" cy="180975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5pt" to="450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57400</wp:posOffset>
                </wp:positionH>
                <wp:positionV relativeFrom="paragraph">
                  <wp:posOffset>361950</wp:posOffset>
                </wp:positionV>
                <wp:extent cx="304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.5pt" to="185.95pt,2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24075</wp:posOffset>
                </wp:positionH>
                <wp:positionV relativeFrom="paragraph">
                  <wp:posOffset>533400</wp:posOffset>
                </wp:positionV>
                <wp:extent cx="781050" cy="3810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42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4075</wp:posOffset>
                </wp:positionH>
                <wp:positionV relativeFrom="paragraph">
                  <wp:posOffset>1076325</wp:posOffset>
                </wp:positionV>
                <wp:extent cx="781050" cy="3810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全人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84.7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全人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6355</wp:posOffset>
                </wp:positionH>
                <wp:positionV relativeFrom="paragraph">
                  <wp:posOffset>1805305</wp:posOffset>
                </wp:positionV>
                <wp:extent cx="389890" cy="55181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共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142.15pt;mso-position-vertical-relative:text;margin-left:20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共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76755</wp:posOffset>
                </wp:positionH>
                <wp:positionV relativeFrom="paragraph">
                  <wp:posOffset>1805305</wp:posOffset>
                </wp:positionV>
                <wp:extent cx="389890" cy="55181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142.15pt;mso-position-vertical-relative:text;margin-left:15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2155</wp:posOffset>
                </wp:positionH>
                <wp:positionV relativeFrom="paragraph">
                  <wp:posOffset>1805305</wp:posOffset>
                </wp:positionV>
                <wp:extent cx="389890" cy="55181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共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142.15pt;mso-position-vertical-relative:text;margin-left:25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共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1805305</wp:posOffset>
                </wp:positionV>
                <wp:extent cx="389890" cy="55181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自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142.15pt;mso-position-vertical-relative:text;margin-left:10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自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2524125</wp:posOffset>
                </wp:positionV>
                <wp:extent cx="1238250" cy="38100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數學領域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0pt;mso-wrap-distance-left:9.05pt;mso-wrap-distance-right:9.05pt;mso-wrap-distance-top:0pt;mso-wrap-distance-bottom:0pt;margin-top:198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數學領域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1955</wp:posOffset>
                </wp:positionH>
                <wp:positionV relativeFrom="paragraph">
                  <wp:posOffset>2348230</wp:posOffset>
                </wp:positionV>
                <wp:extent cx="389890" cy="73279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課程評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7.7pt;mso-wrap-distance-left:9.05pt;mso-wrap-distance-right:9.05pt;mso-wrap-distance-top:0pt;mso-wrap-distance-bottom:0pt;margin-top:184.9pt;mso-position-vertical-relative:text;margin-left:43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課程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29075</wp:posOffset>
                </wp:positionH>
                <wp:positionV relativeFrom="paragraph">
                  <wp:posOffset>3248025</wp:posOffset>
                </wp:positionV>
                <wp:extent cx="781050" cy="38100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255.7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9755</wp:posOffset>
                </wp:positionH>
                <wp:positionV relativeFrom="paragraph">
                  <wp:posOffset>3253105</wp:posOffset>
                </wp:positionV>
                <wp:extent cx="389890" cy="73279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能力指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7.7pt;mso-wrap-distance-left:9.05pt;mso-wrap-distance-right:9.05pt;mso-wrap-distance-top:0pt;mso-wrap-distance-bottom:0pt;margin-top:256.15pt;mso-position-vertical-relative:text;margin-left:24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能力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7755</wp:posOffset>
                </wp:positionH>
                <wp:positionV relativeFrom="paragraph">
                  <wp:posOffset>3253105</wp:posOffset>
                </wp:positionV>
                <wp:extent cx="389890" cy="73279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十大能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7.7pt;mso-wrap-distance-left:9.05pt;mso-wrap-distance-right:9.05pt;mso-wrap-distance-top:0pt;mso-wrap-distance-bottom:0pt;margin-top:256.15pt;mso-position-vertical-relative:text;margin-left:18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十大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755</wp:posOffset>
                </wp:positionH>
                <wp:positionV relativeFrom="paragraph">
                  <wp:posOffset>3253105</wp:posOffset>
                </wp:positionV>
                <wp:extent cx="389890" cy="732790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課程目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7.7pt;mso-wrap-distance-left:9.05pt;mso-wrap-distance-right:9.05pt;mso-wrap-distance-top:0pt;mso-wrap-distance-bottom:0pt;margin-top:256.15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課程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4152900</wp:posOffset>
                </wp:positionV>
                <wp:extent cx="1390650" cy="38100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學校資源與實施對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pt;mso-wrap-distance-left:9.05pt;mso-wrap-distance-right:9.05pt;mso-wrap-distance-top:0pt;mso-wrap-distance-bottom:0pt;margin-top:32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學校資源與實施對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1155</wp:posOffset>
                </wp:positionH>
                <wp:positionV relativeFrom="paragraph">
                  <wp:posOffset>4881880</wp:posOffset>
                </wp:positionV>
                <wp:extent cx="389890" cy="55181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思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384.4pt;mso-position-vertical-relative:text;margin-left:22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思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4155</wp:posOffset>
                </wp:positionH>
                <wp:positionV relativeFrom="paragraph">
                  <wp:posOffset>4881880</wp:posOffset>
                </wp:positionV>
                <wp:extent cx="389890" cy="551815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應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384.4pt;mso-position-vertical-relative:text;margin-left:31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9555</wp:posOffset>
                </wp:positionH>
                <wp:positionV relativeFrom="paragraph">
                  <wp:posOffset>4881880</wp:posOffset>
                </wp:positionV>
                <wp:extent cx="389890" cy="55181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發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384.4pt;mso-position-vertical-relative:text;margin-left:41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5755</wp:posOffset>
                </wp:positionH>
                <wp:positionV relativeFrom="paragraph">
                  <wp:posOffset>4881880</wp:posOffset>
                </wp:positionV>
                <wp:extent cx="389890" cy="551815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探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384.4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探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6555</wp:posOffset>
                </wp:positionH>
                <wp:positionV relativeFrom="paragraph">
                  <wp:posOffset>4881880</wp:posOffset>
                </wp:positionV>
                <wp:extent cx="389890" cy="551815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3.45pt;mso-wrap-distance-left:9.05pt;mso-wrap-distance-right:9.05pt;mso-wrap-distance-top:0pt;mso-wrap-distance-bottom:0pt;margin-top:384.4pt;mso-position-vertical-relative:text;margin-left:2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151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能組織數學資料進行邏輯推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34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能組織數學資料進行邏輯推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723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能表達自己的解題策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38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能表達自己的解題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533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能尊重多元的解題想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41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能尊重多元的解題想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43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能評析不同解法的優缺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44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能評析不同解法的優缺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341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運用建構出的概念解決問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31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運用建構出的概念解決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31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會用數學的概念解決生活問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28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  <w:t>會用數學的概念解決生活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利用數學語言進行溝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25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利用數學語言進行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49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從生活中建構數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22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從生活中建構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339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從舊經驗中發展數學的概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191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從舊經驗中發展數學的概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47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從生活中操作數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9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從生活中操作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75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開放的學習空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5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開放的學習空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5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校社區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2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校社區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家長的協同教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家長的協同教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從生活中發現數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12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從生活中發現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76755</wp:posOffset>
                </wp:positionH>
                <wp:positionV relativeFrom="paragraph">
                  <wp:posOffset>5605780</wp:posOffset>
                </wp:positionV>
                <wp:extent cx="389890" cy="1637665"/>
                <wp:effectExtent l="0" t="0" r="0" b="0"/>
                <wp:wrapNone/>
                <wp:docPr id="1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從生活中應用數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28.95pt;mso-wrap-distance-left:9.05pt;mso-wrap-distance-right:9.05pt;mso-wrap-distance-top:0pt;mso-wrap-distance-bottom:0pt;margin-top:441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從生活中應用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33600</wp:posOffset>
                </wp:positionH>
                <wp:positionV relativeFrom="paragraph">
                  <wp:posOffset>4886325</wp:posOffset>
                </wp:positionV>
                <wp:extent cx="533400" cy="36195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啟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384.7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啟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52800</wp:posOffset>
                </wp:positionH>
                <wp:positionV relativeFrom="paragraph">
                  <wp:posOffset>4886325</wp:posOffset>
                </wp:positionV>
                <wp:extent cx="533400" cy="361950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培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384.7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培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0</wp:posOffset>
                </wp:positionH>
                <wp:positionV relativeFrom="paragraph">
                  <wp:posOffset>4886325</wp:posOffset>
                </wp:positionV>
                <wp:extent cx="533400" cy="36195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衍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.5pt;mso-wrap-distance-left:9.05pt;mso-wrap-distance-right:9.05pt;mso-wrap-distance-top:0pt;mso-wrap-distance-bottom:0pt;margin-top:384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衍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204470</wp:posOffset>
                </wp:positionV>
                <wp:extent cx="28194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1pt" to="446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8275</wp:posOffset>
                </wp:positionH>
                <wp:positionV relativeFrom="paragraph">
                  <wp:posOffset>168275</wp:posOffset>
                </wp:positionV>
                <wp:extent cx="781050" cy="381000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程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0pt;mso-wrap-distance-left:9.05pt;mso-wrap-distance-right:9.05pt;mso-wrap-distance-top:0pt;mso-wrap-distance-bottom:0pt;margin-top:13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342900" cy="25400"/>
                <wp:effectExtent l="635" t="32385" r="0" b="184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8pt" to="404.9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9055</wp:posOffset>
                </wp:positionH>
                <wp:positionV relativeFrom="paragraph">
                  <wp:posOffset>165100</wp:posOffset>
                </wp:positionV>
                <wp:extent cx="923290" cy="732790"/>
                <wp:effectExtent l="0" t="0" r="0" b="0"/>
                <wp:wrapNone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學習指導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與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生活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7pt;mso-wrap-distance-left:9.05pt;mso-wrap-distance-right:9.05pt;mso-wrap-distance-top:0pt;mso-wrap-distance-bottom:0pt;margin-top:13pt;mso-position-vertical-relative:text;margin-left:404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學習指導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與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生活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課程特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5475</wp:posOffset>
                </wp:positionH>
                <wp:positionV relativeFrom="paragraph">
                  <wp:posOffset>171450</wp:posOffset>
                </wp:positionV>
                <wp:extent cx="2381250" cy="38100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數學領域學校本位課程之特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0pt;mso-wrap-distance-left:9.05pt;mso-wrap-distance-right:9.05pt;mso-wrap-distance-top:0pt;mso-wrap-distance-bottom:0pt;margin-top:13.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數學領域學校本位課程之特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6215</wp:posOffset>
                </wp:positionV>
                <wp:extent cx="0" cy="22860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45pt" to="234pt,1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0" cy="2514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45pt" to="261pt,20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81915</wp:posOffset>
                </wp:positionV>
                <wp:extent cx="914400" cy="342900"/>
                <wp:effectExtent l="0" t="5080" r="190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45pt" to="179.95pt,3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1915</wp:posOffset>
                </wp:positionV>
                <wp:extent cx="800100" cy="342900"/>
                <wp:effectExtent l="1905" t="4445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5pt" to="368.95pt,3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2076450" cy="3457575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5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探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透過具體操作觀察及探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察覺簡易數量模式。教學過程透過引導與啟發，使學生能在問題情境中，形成解決問題所需的數學概念、過程、技能和態度。教師可提供現實生活問題或開放性問題，以激發學生不同的想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72.25pt;mso-wrap-distance-left:9.05pt;mso-wrap-distance-right:9.05pt;mso-wrap-distance-top:0pt;mso-wrap-distance-bottom:0pt;margin-top:1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探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能透過具體操作觀察及探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，察覺簡易數量模式。教學過程透過引導與啟發，使學生能在問題情境中，形成解決問題所需的數學概念、過程、技能和態度。教師可提供現實生活問題或開放性問題，以激發學生不同的想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0</wp:posOffset>
                </wp:positionV>
                <wp:extent cx="2152650" cy="2009775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00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注重形與數量的聯繫，讓學生在實測與直觀中，獲得數量形的概念，並逐步地適度抽象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，進而體會數學的樣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58.25pt;mso-wrap-distance-left:9.05pt;mso-wrap-distance-right:9.05pt;mso-wrap-distance-top:0pt;mso-wrap-distance-bottom:0pt;margin-top:1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思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注重形與數量的聯繫，讓學生在實測與直觀中，獲得數量形的概念，並逐步地適度抽象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，進而體會數學的樣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171450</wp:posOffset>
                </wp:positionV>
                <wp:extent cx="2152650" cy="2371725"/>
                <wp:effectExtent l="0" t="0" r="0" b="0"/>
                <wp:wrapNone/>
                <wp:docPr id="1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發展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能用一般語言及數學語言，說明情境與問題，討論解題結果。經闡釋及審視情境，提出新的觀點或問題，重新評估並做調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86.75pt;mso-wrap-distance-left:9.05pt;mso-wrap-distance-right:9.05pt;mso-wrap-distance-top:0pt;mso-wrap-distance-bottom:0pt;margin-top:13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發展</w:t>
                      </w:r>
                    </w:p>
                    <w:p>
                      <w:pPr>
                        <w:pStyle w:val="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能用一般語言及數學語言，說明情境與問題，討論解題結果。經闡釋及審視情境，提出新的觀點或問題，重新評估並做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56515</wp:posOffset>
                </wp:positionV>
                <wp:extent cx="571500" cy="1028700"/>
                <wp:effectExtent l="4445" t="2540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45pt" to="305.95pt,8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1428115"/>
                <wp:effectExtent l="635" t="254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2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11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171450</wp:posOffset>
                </wp:positionV>
                <wp:extent cx="2076450" cy="2371725"/>
                <wp:effectExtent l="0" t="0" r="0" b="0"/>
                <wp:wrapNone/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應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數學教學應協助學生體驗生活情境與數學的連結過程，培養學生能從數學的觀點，考察週遭事物的習慣，培養應用數學的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6.75pt;mso-wrap-distance-left:9.05pt;mso-wrap-distance-right:9.05pt;mso-wrap-distance-top:0pt;mso-wrap-distance-bottom:0pt;margin-top:1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應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數學教學應協助學生體驗生活情境與數學的連結過程，培養學生能從數學的觀點，考察週遭事物的習慣，培養應用數學的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學資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校資源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專業知能：透過定期及不定期的研習活動、教學心得分享之活動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，來增進教師於數學科教學的知能，如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研習活動：教授專家演講、九年一貫數學領域教學研討會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教師成果發表：定期或不定期之教學觀摩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多媒體設施：透過各種視聽媒體之影像、聲光效果來進行教學活動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，使教學活動更加具體清楚，以提昇教學效果，如： 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電視（每班一台）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投影機（每班一台）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電腦（每班一台）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錄放影機（每班一台）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電子白板（每班一台）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校環境的運用：可配合課程之需求，彈性運用學校的各個空間，</w:t>
      </w:r>
    </w:p>
    <w:p>
      <w:pPr>
        <w:pStyle w:val="Normal"/>
        <w:ind w:firstLine="9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以利孩子能夠更加具體從事學習活動，如：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校園植栽數量調查配合長條圖、折線圖學習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校園空間測量配合長度、面積、體積的學習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其他。</w:t>
      </w:r>
    </w:p>
    <w:p>
      <w:pPr>
        <w:pStyle w:val="Normal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多樣化的教具：配合學習活動進行使用教具讓學生經由具體的操作來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理解抽象數學的概念，增進學習效果，例如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由學校購買分配之教具：可組合式小積木、各種棋類、量杯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由教科書廠商提供之教具：圓規、直尺、分數板、百格板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個別補救教學：針對學習較落後的孩子進行補救教學，例如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由教師利用課餘時間進行補救教學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配合攜手計畫增強數學各階段能力建構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網路資源：可透過學校網路系統搜尋校內及校外相關學習內容之新知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，以擴展學習視野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其他網站資源：教育部學習加油站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人本教育基金會提供網路自我學習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社區資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圖書館：利用圖書館資源進行資料彙集、閱讀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區環境運用：可配合課程之需求彈性的運用社區空間及資源，如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社區商店調查製作長條圖、折線圖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測量社區各點之間距離來計算時間、速度等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後補強之場所：讓孩子課後能補強落後的部份或加深加廣該學習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容，如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數學班、安親班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家庭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九、實施策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低年級階段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發展操作型教具：幫助孩子藉由實際的操作與視覺的觀察，察覺數、量</w:t>
      </w:r>
    </w:p>
    <w:p>
      <w:pPr>
        <w:pStyle w:val="Heading5"/>
        <w:numPr>
          <w:ilvl w:val="0"/>
          <w:numId w:val="0"/>
        </w:numPr>
        <w:ind w:left="56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  <w:r>
        <w:rPr>
          <w:rFonts w:ascii="標楷體" w:hAnsi="標楷體" w:cs="標楷體" w:eastAsia="標楷體"/>
          <w:sz w:val="24"/>
        </w:rPr>
        <w:t>、形的基本概念。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進行課程統整：將數學帶入日常生活，並利用基本數學能力解決生活問題，並能察覺數學與其他領域間的連結。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學生『學』為主軸：老師扮演引導者的角色，藉由解題與發表建構解題策略，培養表達與思辯數學語言的能力。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注重學生個別差異：配合不同能力的學生，進行補救教學。</w:t>
      </w:r>
    </w:p>
    <w:p>
      <w:pPr>
        <w:pStyle w:val="Heading5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4"/>
        </w:rPr>
        <w:t>善用多元社區環境：利用社區環境學習數學，如老人活動中心、便利商店。引進班級家長進行小組教學及補救教學。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讚美代替指責：幫助孩子樂於學習，並培養學習成就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評量</w:t>
      </w:r>
    </w:p>
    <w:p>
      <w:pPr>
        <w:pStyle w:val="Heading6"/>
        <w:numPr>
          <w:ilvl w:val="0"/>
          <w:numId w:val="7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活動式的評量，增進學習興趣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分階段的評量，及時發現學習困難的學生，進行補救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評量範圍與難度，幫助學生獲得成功經驗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分段式給分，鼓勵學生思考解題策略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中高年級階段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邏輯概念的培養：觀察數學式中的連結與轉化，瞭解數與量聚合的邏輯概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地觀察：藉由實地觀察，察覺圖形與空間的性質，並能分析組成要素，且分析異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日常生活為體材：能運用統計圖表，分類整理生活相關的數據資料，並進行表達與溝通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數學語言進行溝通與討論：利用數學文字或符號來表徵日常情境中的數學概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討論與學習：培養數學批判分析的能力，並學會人際溝通與尊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學生個別差異：配合不同能力的學生，進行補救教學。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善用多元社區環境：利用社區環境學習數學，如社區地圖與外社溪。引進班級家長進行小組教學及補救教學。</w:t>
      </w:r>
    </w:p>
    <w:p>
      <w:pPr>
        <w:pStyle w:val="Heading5"/>
        <w:numPr>
          <w:ilvl w:val="0"/>
          <w:numId w:val="5"/>
        </w:numPr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以讚美代替指責：幫助孩子樂於學習，並培養學習成就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多樣化的評量方法，例如紙筆、實測、討論、專題研究、分組報告，培養解決問題的能力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教學階段進行不同形式的評量，如起點行為評量、形成性評量、總結性評量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階段的評量，及時發現學習困難的學生，進行補救教學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評量範圍與難度，幫助學生獲得成功經驗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分段式給分，鼓勵學生思考解題策略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配合不同課程領域，多給學生使用教具的空間，如尺規、電算器、電腦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30"/>
        </w:tabs>
        <w:ind w:left="103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40"/>
        </w:tabs>
        <w:ind w:left="104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outlineLvl w:val="5"/>
    </w:pPr>
    <w:rPr>
      <w:rFonts w:ascii="新細明體;PMingLiU" w:hAnsi="新細明體;PMingLiU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Arial Unicode MS"/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sz w:val="1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0:00Z</dcterms:created>
  <dc:creator>user</dc:creator>
  <dc:description/>
  <cp:keywords/>
  <dc:language>en-US</dc:language>
  <cp:lastModifiedBy>Valued Acer Customer</cp:lastModifiedBy>
  <dcterms:modified xsi:type="dcterms:W3CDTF">2013-06-24T02:22:00Z</dcterms:modified>
  <cp:revision>3</cp:revision>
  <dc:subject/>
  <dc:title>桃園縣外社國民小學一百學年度數學學習領域課程計畫</dc:title>
</cp:coreProperties>
</file>