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外社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與體育領域課程計畫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頒定</w:t>
      </w:r>
      <w:r>
        <w:rPr>
          <w:rFonts w:eastAsia="標楷體" w:cs="標楷體" w:ascii="標楷體" w:hAnsi="標楷體"/>
        </w:rPr>
        <w:t>(9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)</w:t>
      </w:r>
      <w:r>
        <w:rPr>
          <w:rFonts w:ascii="標楷體" w:hAnsi="標楷體" w:cs="標楷體" w:eastAsia="標楷體"/>
        </w:rPr>
        <w:t>九年一貫課程綱要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本校健康促進委員會小組決議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學校課程計畫及領域研究會議決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起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直以來，『健康與體育』就是兩個獨立的學科：「健康」課程內容多具知識性，內容的呈現大多抽象並與生活脫節，而「體育」則偏重技能教學與競賽的養成，但兩者都有一個共通點，就是都偏重於教師單方向的知識或技能的傳授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但是無論課程的目標也好、綱要也好，都有他的時代性。面對二十一世紀亦或我們所稱的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紀」，知識及價值的變遷是如此的快速，可能我們現在所認為的某些知識或價值，過不了多久就全部不適用了。為迎接此「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倍速」的二十一世紀，教育部乃於民國八十七年九月頒布課程總綱，確定了七大學習領域，而「健康」與「體育」乃結合『健康與體育』學習領域。在新課程『健康與體育』領域中呈現了全人健康的概念，他有三個面向：即「人自己之生長發育」、「人與人、社會、文化之互動」、「人與自然、面對事物時如何作決定」，強調人性化、生活化、適性化、統整化與現代化；課程與生活、週遭環境結合，並期待讓學生體驗過、參與過之後，他能具備有帶得走的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社國小是一個健康的小學，軟、硬體設備皆全，在這個風起雲湧、瞬息萬變的時代誕生，正好迎著「九年一貫課程」起飛，我們期待能在這塊新生地上，孕育出「全人健康」的國民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健康與體育領域教學現況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優勢：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硬體設備如健康中心、廚房、餐廳、廁所與體育設備及器材均實用且完善，並積極就不足之處添購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區家長十分重視孩子的健康與體能狀況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均能與社區及鄰近衛生單位有良好的互動關係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週遭資源豐富，如社區籃球場、桃園煉油廠、桃園海洋生活館、南崁公園、外社牧場、生態步道等，提供教學更完善的支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劣勢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業體育及健康教師略不足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尚無游泳池級體育館場（室內），部分體育教學受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機會點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、社區均普遍關心且支持學生體適能及健康狀況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具教學熱忱，較易推動教學方法及教學觀念的創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威脅點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區學童體能狀況大多不佳，無法承受較激烈的運動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大多兼任行政工作，參與課程討論的時間嫌不足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行動策略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定並逐步發展富有外社特色的健康與體育課程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注重並定期檢測學生的體適能狀況提昇學童體適能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合健康中心定期的健康檢查及健康宣導，將課程融入。</w:t>
      </w:r>
    </w:p>
    <w:p>
      <w:pPr>
        <w:pStyle w:val="Normal"/>
        <w:tabs>
          <w:tab w:val="clear" w:pos="480"/>
          <w:tab w:val="left" w:pos="1260" w:leader="none"/>
        </w:tabs>
        <w:ind w:left="144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年舉辦體育表演會，提供舞台供學生發表；同時選拔優秀選手參加鄉運動會。</w:t>
      </w:r>
    </w:p>
    <w:p>
      <w:pPr>
        <w:pStyle w:val="Normal"/>
        <w:tabs>
          <w:tab w:val="clear" w:pos="480"/>
          <w:tab w:val="left" w:pos="126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舉辦社區親子體育活動。</w:t>
      </w:r>
    </w:p>
    <w:p>
      <w:pPr>
        <w:pStyle w:val="Normal"/>
        <w:tabs>
          <w:tab w:val="clear" w:pos="480"/>
          <w:tab w:val="left" w:pos="126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配合海洋教育之推動─實施游泳教學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課程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探索：透過健康狀況的認識，展現自己的運動特質，以豐富健康</w:t>
      </w:r>
    </w:p>
    <w:p>
      <w:pPr>
        <w:pStyle w:val="Normal"/>
        <w:tabs>
          <w:tab w:val="clear" w:pos="480"/>
          <w:tab w:val="left" w:pos="1260" w:leader="none"/>
        </w:tabs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與體育生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觀念的建立：充實促進健康的知識、態度及技能，建立正確的健</w:t>
      </w:r>
    </w:p>
    <w:p>
      <w:pPr>
        <w:pStyle w:val="Normal"/>
        <w:tabs>
          <w:tab w:val="clear" w:pos="480"/>
          <w:tab w:val="left" w:pos="1260" w:leader="none"/>
        </w:tabs>
        <w:ind w:left="48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康觀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技能的培養：發展各類運動概念及運動技能，培養運動樂趣，健</w:t>
      </w:r>
    </w:p>
    <w:p>
      <w:pPr>
        <w:pStyle w:val="Normal"/>
        <w:tabs>
          <w:tab w:val="clear" w:pos="480"/>
          <w:tab w:val="left" w:pos="1260" w:leader="none"/>
        </w:tabs>
        <w:ind w:left="48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終身運動的習慣，提昇體適能 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合作與同儕互動：藉由體育活動，培養良好的人際互動關係，學</w:t>
      </w:r>
    </w:p>
    <w:p>
      <w:pPr>
        <w:pStyle w:val="Normal"/>
        <w:tabs>
          <w:tab w:val="clear" w:pos="480"/>
          <w:tab w:val="left" w:pos="1260" w:leader="none"/>
        </w:tabs>
        <w:ind w:left="480"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尊重與包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精神的培養：從學習的過程，建立參與體育活動的責任感與榮譽</w:t>
      </w:r>
    </w:p>
    <w:p>
      <w:pPr>
        <w:pStyle w:val="Normal"/>
        <w:tabs>
          <w:tab w:val="clear" w:pos="480"/>
          <w:tab w:val="left" w:pos="1260" w:leader="none"/>
        </w:tabs>
        <w:ind w:left="48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，進而培養負責的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資源的結合：積極參與社區各項體育及健康活動，達成學校社區</w:t>
      </w:r>
    </w:p>
    <w:p>
      <w:pPr>
        <w:pStyle w:val="Normal"/>
        <w:tabs>
          <w:tab w:val="clear" w:pos="480"/>
          <w:tab w:val="left" w:pos="1260" w:leader="none"/>
        </w:tabs>
        <w:ind w:left="48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，社區學校化的目標。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rPr/>
      </w:pPr>
      <w:r>
        <w:rPr>
          <w:rFonts w:ascii="標楷體" w:hAnsi="標楷體" w:cs="標楷體" w:eastAsia="標楷體"/>
        </w:rPr>
        <w:t>（七）多元運動型態的認識：參與各類體育活動，認識本土民俗體育活動、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游泳技能及其他種族、國家的不同類型體育活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動的特質，並能加以尊重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課程特色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社團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低年級：跳繩、呼拉圈、獨輪車、健康操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年級：躲避球、合球、武術氣功、健康操、田徑、獨輪車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高年級：舞獅、喜鼓、躲避球、合球、健康操、田徑、獨輪車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俗團隊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舞獅隊、喜鼓隊、電音三太子、獨輪車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營養教育</w:t>
      </w:r>
    </w:p>
    <w:p>
      <w:pPr>
        <w:pStyle w:val="Normal"/>
        <w:tabs>
          <w:tab w:val="clear" w:pos="480"/>
          <w:tab w:val="left" w:pos="1260" w:leader="none"/>
        </w:tabs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營養午餐，辦理營養教育。</w:t>
      </w:r>
    </w:p>
    <w:p>
      <w:pPr>
        <w:pStyle w:val="Normal"/>
        <w:tabs>
          <w:tab w:val="clear" w:pos="480"/>
          <w:tab w:val="left" w:pos="1260" w:leader="none"/>
        </w:tabs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促進學校，提倡拒菸、戒檳、健康體能等項目</w:t>
      </w:r>
    </w:p>
    <w:p>
      <w:pPr>
        <w:pStyle w:val="Normal"/>
        <w:tabs>
          <w:tab w:val="clear" w:pos="480"/>
          <w:tab w:val="left" w:pos="1260" w:leader="none"/>
        </w:tabs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合社區資源，設計十二生肖養生食譜，強調養生長壽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生活</w:t>
      </w:r>
    </w:p>
    <w:p>
      <w:pPr>
        <w:pStyle w:val="Normal"/>
        <w:tabs>
          <w:tab w:val="clear" w:pos="480"/>
          <w:tab w:val="left" w:pos="1260" w:leader="none"/>
        </w:tabs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進行健康操、跑步、望遠凝視、潔牙護口。</w:t>
      </w:r>
    </w:p>
    <w:p>
      <w:pPr>
        <w:pStyle w:val="Normal"/>
        <w:tabs>
          <w:tab w:val="clear" w:pos="480"/>
          <w:tab w:val="left" w:pos="1260" w:leader="none"/>
        </w:tabs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配合社區，辦理自然步道健行活動、淨灘、淨山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教學資源：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開放空間規劃：</w:t>
      </w:r>
    </w:p>
    <w:p>
      <w:pPr>
        <w:pStyle w:val="Normal"/>
        <w:tabs>
          <w:tab w:val="clear" w:pos="480"/>
          <w:tab w:val="left" w:pos="1260" w:leader="none"/>
        </w:tabs>
        <w:ind w:left="14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鄰近廣大的社區室內球場，為雨天及室內的體育教學提供了一個優良的環境。</w:t>
      </w:r>
    </w:p>
    <w:p>
      <w:pPr>
        <w:pStyle w:val="Normal"/>
        <w:tabs>
          <w:tab w:val="clear" w:pos="480"/>
          <w:tab w:val="left" w:pos="1260" w:leader="none"/>
        </w:tabs>
        <w:ind w:left="14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闊的操場、優質的跑道、完善的綜合球場，各種運動都可以在這裡獲得開展。</w:t>
      </w:r>
    </w:p>
    <w:p>
      <w:pPr>
        <w:pStyle w:val="Normal"/>
        <w:tabs>
          <w:tab w:val="clear" w:pos="480"/>
          <w:tab w:val="left" w:pos="1260" w:leader="none"/>
        </w:tabs>
        <w:ind w:left="14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天獨厚的遊戲區，可說是多用途的活動空間，可以讓教師的教學創意可以盡情的發揮。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網路資源：</w:t>
      </w:r>
    </w:p>
    <w:p>
      <w:pPr>
        <w:pStyle w:val="Normal"/>
        <w:tabs>
          <w:tab w:val="clear" w:pos="480"/>
          <w:tab w:val="left" w:pos="1260" w:leader="none"/>
        </w:tabs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便捷的網路系統，可以得到教學的第一手資訊。</w:t>
      </w:r>
    </w:p>
    <w:p>
      <w:pPr>
        <w:pStyle w:val="Normal"/>
        <w:tabs>
          <w:tab w:val="clear" w:pos="480"/>
          <w:tab w:val="left" w:pos="1260" w:leader="none"/>
        </w:tabs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置多功能的網頁系統，提供學生自我學習及檢測。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社區教學資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/>
        <w:t>實施策略：</w:t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120"/>
      </w:tblGrid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適能的提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校於每學期會實施體適能的檢測，然後登記在體適能護照上（三至六年級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體適能檢測後，就個別學生在體能方面的待改善部分，於體育課中加入個別的體適能處方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於課間休息時間讓學生參與球類、跳繩、扯鈴等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每學期推展游泳教學認證，期許每位學童達到六級水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在體育課中可以除了體育技能的習得之外，還能獲得明顯的體能提昇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結合體適能護照、各項球類認證，可以將學童的運動習慣往課後延伸；即不一定要在學校的體育課才作運動，逐步養成終身運動的習慣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120"/>
      </w:tblGrid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村校暨社區聯合運動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逐步完成適合學校本位的各年段體育能力指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於課程委員會中通過各年級年度體育教學計劃後，請各年級決定體育發表會體育發表主軸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各年段的體育課在進行的時候，亦即已在孕育體育表演會的雛形了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體育課是動態為主的課程，村校暨社區聯合運動會正給了學生一個呈現體育課所學的舞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在平時體育課進行時，即融入村校暨社區聯合運動會內容，在從容準備之餘，無形之中班級分子間的情感也會因為有著共同的目標而更緊密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村校暨社區聯合運動會除了運動技能的呈現之外，對於學生健康心理的養成、群體健康的增進等，它都占著一個舉足輕重的地位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120"/>
      </w:tblGrid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健康（衛生）教育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每年四月至十月腸病毒流行高峰期，做全校的腸病毒防治宣導以及正確洗手步驟教育。（特別加強低中年級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每年登革熱流行期，做全校性的登革熱防治宣導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每一學期皆做全校性的垃圾分類與資源回教育的宣導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配合教導處於每學期實施「春暉專案」宣導，並商校外衛生單位來校授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配合教導處與健康中心實施兩性教育宣導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落實「反毒」宣導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宣導與教育讓學生瞭解與預防流行性疾病的傳染途徑，以養成良好的個人衛生習慣與注重自己的身體健康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由教育與訓練的方式，讓學生養成垃圾分類與資源回收的良好習慣，並學會關心環境與愛護環境的能力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120"/>
      </w:tblGrid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健康（衛生）課程推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確實落實每堂體育課前的熱身伸展活動，降低運動傷害的可能性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配合健康中心推展口腔保健衛生教育，並請牙醫工會來校授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配合健康中心推展生理衛生教育，請護士小姐授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配合健康中心推展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急救教育，並請護理師來校授課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在體育課前都能做好熱身伸展活動，並學習運動傷害預防常識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由校外商請專業衛生單位來校授課，以生動活潑的上課方式講解課程內容，讓學生學會各項衛生保健能力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（一）為提升學生健康，配合榮譽日，進行視力保健、口腔衛生並設立健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康中心，以利實施健康服務，及配合健康教學之進行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學校應指定專人定期檢修健康與體育設備，教師應於教學前檢視設備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之安全性，預防意外事件之發生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應盡量利用課外時間安排並鼓勵學生參與活動，每周至少實施三次，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或配合學校規劃每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體適能活動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本計畫應與相關計畫配合執行，如學校總體行事、學年教學計畫、班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級經營計畫等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評量多元化，學習評量過程重於結果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計畫應經課程發展委員會通過始得實施，修正時亦同。</w:t>
      </w:r>
    </w:p>
    <w:p>
      <w:pPr>
        <w:pStyle w:val="Normal"/>
        <w:tabs>
          <w:tab w:val="clear" w:pos="480"/>
          <w:tab w:val="left" w:pos="720" w:leader="none"/>
          <w:tab w:val="left" w:pos="26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內容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44" w:leader="none"/>
        </w:tabs>
        <w:ind w:left="463" w:hanging="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與節數本學年度分上下兩學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計學生學習日數約二百天。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表編排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週課表領域學習時間排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排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週。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二年級每週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節為原則。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五年級每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為原則。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教材來源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範圍：課程綱要規範之範圍。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材選用：教育部審定本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學生學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分組合作、班群互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823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健康方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能培養學生具備良好的健康行為為首要目標，教學方法</w:t>
      </w:r>
    </w:p>
    <w:p>
      <w:pPr>
        <w:pStyle w:val="Normal"/>
        <w:numPr>
          <w:ilvl w:val="0"/>
          <w:numId w:val="0"/>
        </w:numPr>
        <w:ind w:left="823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過程應靈活安排，彈性運用，使學習過程生動而有變化。健康教學</w:t>
      </w:r>
    </w:p>
    <w:p>
      <w:pPr>
        <w:pStyle w:val="Normal"/>
        <w:numPr>
          <w:ilvl w:val="0"/>
          <w:numId w:val="0"/>
        </w:numPr>
        <w:ind w:left="823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應多利用幻燈片、投影片、影片、錄音帶、錄影帶。</w:t>
      </w:r>
    </w:p>
    <w:p>
      <w:pPr>
        <w:pStyle w:val="Normal"/>
        <w:numPr>
          <w:ilvl w:val="0"/>
          <w:numId w:val="0"/>
        </w:numPr>
        <w:ind w:left="823" w:hanging="0"/>
        <w:outlineLvl w:val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體育方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能培養學生具備良好的身體適應能力為首要目標，注重   </w:t>
      </w:r>
    </w:p>
    <w:p>
      <w:pPr>
        <w:pStyle w:val="Normal"/>
        <w:numPr>
          <w:ilvl w:val="0"/>
          <w:numId w:val="0"/>
        </w:numPr>
        <w:ind w:left="823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適性發展，以啟發、創造、樂趣化之教學，讓學生在獲得成就感中享</w:t>
      </w:r>
    </w:p>
    <w:p>
      <w:pPr>
        <w:pStyle w:val="Normal"/>
        <w:numPr>
          <w:ilvl w:val="0"/>
          <w:numId w:val="0"/>
        </w:numPr>
        <w:ind w:left="823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受運動的樂趣。依不同運動項目之特徵，指導學生該項目之基本能力</w:t>
      </w:r>
    </w:p>
    <w:p>
      <w:pPr>
        <w:pStyle w:val="Normal"/>
        <w:numPr>
          <w:ilvl w:val="0"/>
          <w:numId w:val="0"/>
        </w:numPr>
        <w:ind w:left="823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與正確技術之學習，奠定參與運動之基礎。體育教學宜加強運動傷害</w:t>
      </w:r>
    </w:p>
    <w:p>
      <w:pPr>
        <w:pStyle w:val="Normal"/>
        <w:numPr>
          <w:ilvl w:val="0"/>
          <w:numId w:val="0"/>
        </w:numPr>
        <w:ind w:left="823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防範，如遇偶發事件應依程序緊急處理。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教學評量</w:t>
      </w:r>
    </w:p>
    <w:p>
      <w:pPr>
        <w:pStyle w:val="Normal"/>
        <w:numPr>
          <w:ilvl w:val="0"/>
          <w:numId w:val="0"/>
        </w:numPr>
        <w:ind w:left="1150" w:hanging="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健康與體育成績評量以能達成分段能力指標為原則。</w:t>
      </w:r>
    </w:p>
    <w:p>
      <w:pPr>
        <w:pStyle w:val="Normal"/>
        <w:numPr>
          <w:ilvl w:val="0"/>
          <w:numId w:val="0"/>
        </w:numPr>
        <w:ind w:left="686" w:firstLine="240"/>
        <w:outlineLvl w:val="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健康評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ind w:left="686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包括健康行為與習慣、健康態度、健康知識、健康技能。</w:t>
      </w:r>
    </w:p>
    <w:p>
      <w:pPr>
        <w:pStyle w:val="Normal"/>
        <w:numPr>
          <w:ilvl w:val="0"/>
          <w:numId w:val="0"/>
        </w:numPr>
        <w:ind w:left="1046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安置性評量；教學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形成性、診斷性評量；教學後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numPr>
          <w:ilvl w:val="0"/>
          <w:numId w:val="0"/>
        </w:numPr>
        <w:ind w:left="1046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總結性評量。</w:t>
      </w:r>
    </w:p>
    <w:p>
      <w:pPr>
        <w:pStyle w:val="Normal"/>
        <w:numPr>
          <w:ilvl w:val="0"/>
          <w:numId w:val="0"/>
        </w:numPr>
        <w:ind w:left="1526" w:hanging="48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採紙筆測驗、課前活動準備、課後作業、平時觀察、記錄</w:t>
      </w:r>
    </w:p>
    <w:p>
      <w:pPr>
        <w:pStyle w:val="Normal"/>
        <w:numPr>
          <w:ilvl w:val="0"/>
          <w:numId w:val="0"/>
        </w:numPr>
        <w:ind w:left="1526" w:hanging="48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表、自我評量、上課參與及表現等方式進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三年級不作紙筆測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觀察</w:t>
      </w:r>
      <w:r>
        <w:rPr>
          <w:rFonts w:eastAsia="標楷體" w:cs="標楷體" w:ascii="標楷體" w:hAnsi="標楷體"/>
        </w:rPr>
        <w:t>`</w:t>
      </w:r>
      <w:r>
        <w:rPr>
          <w:rFonts w:ascii="標楷體" w:hAnsi="標楷體" w:cs="標楷體" w:eastAsia="標楷體"/>
        </w:rPr>
        <w:t>訪談</w:t>
      </w:r>
      <w:r>
        <w:rPr>
          <w:rFonts w:eastAsia="標楷體" w:cs="標楷體" w:ascii="標楷體" w:hAnsi="標楷體"/>
        </w:rPr>
        <w:t xml:space="preserve">` </w:t>
      </w:r>
      <w:r>
        <w:rPr>
          <w:rFonts w:ascii="標楷體" w:hAnsi="標楷體" w:cs="標楷體" w:eastAsia="標楷體"/>
        </w:rPr>
        <w:t>事紀錄等方式評量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ind w:left="1046" w:hanging="0"/>
        <w:outlineLvl w:val="2"/>
        <w:rPr/>
      </w:pPr>
      <w:r>
        <w:rPr>
          <w:rFonts w:ascii="標楷體" w:hAnsi="標楷體" w:cs="標楷體" w:eastAsia="標楷體"/>
        </w:rPr>
        <w:t>體育評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ind w:firstLine="1260"/>
        <w:outlineLvl w:val="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包括運動技能、運動精神與學習態度及體育知識等項目。</w:t>
      </w:r>
    </w:p>
    <w:p>
      <w:pPr>
        <w:pStyle w:val="Normal"/>
        <w:numPr>
          <w:ilvl w:val="0"/>
          <w:numId w:val="0"/>
        </w:numPr>
        <w:ind w:left="1440" w:hanging="180"/>
        <w:outlineLvl w:val="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前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安置性評量；教學中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形成性、診斷性評量；教學後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總結性評量。</w:t>
      </w:r>
    </w:p>
    <w:p>
      <w:pPr>
        <w:pStyle w:val="Normal"/>
        <w:numPr>
          <w:ilvl w:val="0"/>
          <w:numId w:val="0"/>
        </w:numPr>
        <w:ind w:left="1440" w:hanging="18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採紙筆測驗、記錄表、自我評量、上課參與及表現、實作評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三年級不作紙筆測驗，以觀察、訪談、紀錄等方式評量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教學資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學校資源：室內、外場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操場、活動中心、代用禮堂、地下室、視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聽教室、一般教室；視聽器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視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、收錄音機；資訊設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腦與電視集合的視訊系統。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校外資源：學校附近之商業游泳池（暫訂：威尼斯泳池等）；具專業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素養的校外人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合格證照教練；林口體育大學校友及南崁國高中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體育班專業教練等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規劃外部資源及</w:t>
      </w:r>
      <w:r>
        <w:rPr>
          <w:rFonts w:ascii="標楷體" w:hAnsi="標楷體" w:cs="標楷體" w:eastAsia="標楷體"/>
          <w:bCs/>
        </w:rPr>
        <w:t>發展方向：配合反毒、健促、運動育樂營、一校一藝</w:t>
      </w:r>
    </w:p>
    <w:p>
      <w:pPr>
        <w:pStyle w:val="Normal"/>
        <w:tabs>
          <w:tab w:val="clear" w:pos="480"/>
          <w:tab w:val="left" w:pos="72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團補助專案等，強化「</w:t>
      </w:r>
      <w:r>
        <w:rPr>
          <w:rFonts w:ascii="標楷體" w:hAnsi="標楷體" w:cs="標楷體" w:eastAsia="標楷體"/>
        </w:rPr>
        <w:t>飲食衛生教學」、「運動傷害教學」等範疇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計劃應經課程發展委員會審查通過始得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7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538" w:hanging="538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9:00Z</dcterms:created>
  <dc:creator>user</dc:creator>
  <dc:description/>
  <cp:keywords/>
  <dc:language>en-US</dc:language>
  <cp:lastModifiedBy>user</cp:lastModifiedBy>
  <cp:lastPrinted>2013-06-26T16:20:00Z</cp:lastPrinted>
  <dcterms:modified xsi:type="dcterms:W3CDTF">2013-06-26T08:34:00Z</dcterms:modified>
  <cp:revision>4</cp:revision>
  <dc:subject/>
  <dc:title>桃園縣蘆竹鄉外社國民小學一百學年度健康與體育領域課程計劃</dc:title>
</cp:coreProperties>
</file>