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外社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生活課程」計畫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教育部頒訂</w:t>
      </w:r>
      <w:r>
        <w:rPr>
          <w:rFonts w:eastAsia="標楷體" w:cs="標楷體" w:ascii="標楷體" w:hAnsi="標楷體"/>
        </w:rPr>
        <w:t>(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)</w:t>
      </w:r>
      <w:r>
        <w:rPr>
          <w:rFonts w:ascii="標楷體" w:hAnsi="標楷體" w:cs="標楷體" w:eastAsia="標楷體"/>
        </w:rPr>
        <w:t>九年一貫課程綱要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九年一貫課程實施計劃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課程委員會生活課程小組研討會決議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二、基本理念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兒童從生活中開展學習。他們在生活中遊戲、在生活中探索、在生活中觀察，而認識了世界的樣貌；他們在生活中與人互動，學習社會規約，在大人的照顧引領下，身心順利發展。對孩子們而言，生活不是學科知識的加總，而是發展各方面知能的源頭。生活課程以生活為主軸，視生活為整體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兒童天生好奇，喜愛探索。他們從探索過程中獲得樂趣、遭逢問題並解決問題。對孩子們而言，生活從自發的活動開始，生活是孩子與社會文化、自然環境及他人互動後不斷調整與成長的過程。生活課程以兒童為主體，在真實的情境中，開啟他們對周遭人、事、物的好奇，引發學習的興趣與動機；生活課程時時感動孩子的心，讓他們發現周遭人、事、物的美好，進而喜愛探求未知；生活課程帶領孩子發現與探究問題，讓孩子嘗試以建設性的方法解決問題、感受成功的經驗，並進而提升想法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課程讓兒童繼續透過生活中的遊戲、探索和觀察來認識人、事、物的特性與關係；生活課程讓孩子經由體驗、操作與行動來探究問題、組織知識、學習做事的方法並提升美感經驗；生活課程讓孩子進行創造、感受美的形式，以擴展他們的想像；生活課程讓孩子在人群互動中，體察人與人、人與生態環境之間相互依存的重要性，發展關懷、尊重、互助合作的態度；生活課程讓孩子在生活中學習經營自己的生活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生活課程</w:t>
      </w:r>
      <w:r>
        <w:rPr>
          <w:rFonts w:ascii="標楷體" w:hAnsi="標楷體" w:cs="標楷體" w:eastAsia="標楷體"/>
          <w:sz w:val="28"/>
          <w:szCs w:val="28"/>
        </w:rPr>
        <w:t>理念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藝術探究的過程中，要能引導兒童培養欣賞的態度、感受創作的喜悅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與樂趣，並豐富個人的心靈生活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</w:rPr>
        <w:t>統整人與自己、人與社會、人與自然的關係，發現生活中的各種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互動與反省能力，奠定從生活中學習的基礎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教師宜設計及經營學習的環境，使學生有時間、有空間從事學習活動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例如鼓勵學生參與藝術活動，做課外的主題研究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藉由語言、肢體動作、模仿音樂情境等方式，提升學生的學習興趣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運用各種色彩、圖像、聲音、姿態、表情、動作的美感，來體驗多樣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化的生活文化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目標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培養探索生活的興趣與熱忱，並具備主動學習的態度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學習探究生活的方法，並養成良好的做事習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覺知生活中人、我、物的特性，並瞭解彼此間的關係與其變化現象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察覺生活中存在多元文化與各種美的形式，並養成欣賞的習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五）察覺自己生活在各種相互依存的網絡中，能尊重並關懷他人與環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一年級教學目標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藉由接近自然，進而關懷自然與生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覺察自己可以決定自我的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嘗試各種媒體，喚起豐富的想像力，以從事視覺、聽覺、動覺的藝術活動，感受創作的喜樂與滿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二年級教學目標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辨識地點、位置、方向，並能運用模型代表實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說明個人或群體為實現其目的而影響他人或其他群體的歷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社區藝術活動，認識自己生活環境的藝術文化，體會藝術與生活的關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設計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念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量兒童的生活經驗，並與真實生活情境做連結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課程在於培養學童的生活能力，並為三、四年級奠立基礎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以生活化、實用化、趣味化為主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採循序漸進、由淺至深，符合學生學習為原則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節數額外使用部分彈性學習節數為宜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採用出版社編選教材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教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班級教學、情境教學、教師協同教學、學校活動重點教學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師資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學校既有教師為優先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口語評量、動態評量、紙筆測驗</w:t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widowControl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前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安置性評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組學習</w:t>
      </w:r>
    </w:p>
    <w:p>
      <w:pPr>
        <w:pStyle w:val="Normal"/>
        <w:widowControl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歷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形成性、診斷性評量</w:t>
      </w:r>
    </w:p>
    <w:p>
      <w:pPr>
        <w:pStyle w:val="Normal"/>
        <w:widowControl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後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總結性評量、實作評量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實施節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本學期分上下兩學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學習日數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widowControl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數由生活課程上下學期各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節排定合計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原則及策略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協同教學達成學習目標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多元評量，注重學習過程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選編教材時要掌握統整的原則，注意領域中縱向的發展與領域間橫向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的聯繫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融入重要七大議題於課程中進行教學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授課教師應對各單元之教學活動，以生活為中心，統整人與自己、人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與社會及人與自然的關係，來擬定教學計劃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應使兒童發展生活中的各種互動與反省的能力，奠定從生活中學習的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基礎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教學活動應善用教學群運作，結合班級經營目標，以達本課程分段能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力指標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評量多元化，學習過程評量重於結果，應特別注重真實評量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標楷體" w:eastAsia="標楷體"/>
          <w:color w:val="000000"/>
        </w:rPr>
        <w:t>教師應參酌學生的學習能力，調整其教材教法。並照顧到學生特殊需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求及學習性向和能力等方面的個別差異，</w:t>
      </w:r>
      <w:r>
        <w:rPr>
          <w:rFonts w:ascii="標楷體" w:hAnsi="標楷體" w:cs="標楷體" w:eastAsia="標楷體"/>
          <w:color w:val="000000"/>
        </w:rPr>
        <w:t>提供多樣的活動型態，</w:t>
      </w:r>
      <w:r>
        <w:rPr>
          <w:rFonts w:ascii="標楷體" w:hAnsi="標楷體" w:cs="標楷體" w:eastAsia="標楷體"/>
          <w:color w:val="000000"/>
        </w:rPr>
        <w:t>給予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適當的輔導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本計畫應配合學校總體行事、學年教學計劃及班級經營計畫等配套措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firstLine="480"/>
        <w:outlineLvl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施執行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評量與分析</w:t>
      </w:r>
    </w:p>
    <w:p>
      <w:pPr>
        <w:pStyle w:val="Normal"/>
        <w:widowControl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</w:rPr>
        <w:t>評量的目的：評量的目的不僅在於了解學生學習的實況，更具有提供</w:t>
      </w:r>
    </w:p>
    <w:p>
      <w:pPr>
        <w:pStyle w:val="Normal"/>
        <w:widowControl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教、學雙方自省的目的，因此評量不僅應是量化的數值，更應因應個</w:t>
      </w:r>
    </w:p>
    <w:p>
      <w:pPr>
        <w:pStyle w:val="Normal"/>
        <w:widowControl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別差異而進行質化的評量。</w:t>
      </w:r>
    </w:p>
    <w:p>
      <w:pPr>
        <w:pStyle w:val="Normal"/>
        <w:widowControl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（二）評量的內容：評量的內容應以課程目標為依規，強調解決問題的能力</w:t>
      </w:r>
    </w:p>
    <w:p>
      <w:pPr>
        <w:pStyle w:val="Normal"/>
        <w:widowControl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而非片面零碎的記憶性知識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ind w:left="295" w:hanging="0"/>
        <w:outlineLvl w:val="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三）評量的方式：依據本校學習評量實施計畫採多元評量方式。主要採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ind w:left="295" w:hanging="0"/>
        <w:outlineLvl w:val="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的評量方式有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習作學習單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歷程檔案評量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口頭評量（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ind w:left="295" w:hanging="0"/>
        <w:outlineLvl w:val="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實做評量（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 xml:space="preserve">）紙筆評量。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ind w:left="295" w:hanging="0"/>
        <w:outlineLvl w:val="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四）評量的時機：重視學習的完整歷程，兼顧教學歷程中的形成性、診斷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ind w:left="295" w:hanging="0"/>
        <w:outlineLvl w:val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性評量及教學後的總結性評量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ind w:left="295" w:hanging="0"/>
        <w:outlineLvl w:val="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五）教師的自我省思：教師應於教學後進行教材編選、教學策略運用、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ind w:left="295" w:hanging="0"/>
        <w:outlineLvl w:val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 xml:space="preserve">級經營的自我檢核，作為改善教學的依據。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ind w:left="295" w:hanging="0"/>
        <w:outlineLvl w:val="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學生學習成就概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ind w:left="1042" w:hanging="0"/>
        <w:jc w:val="both"/>
        <w:outlineLvl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生活課程包括社會、自然與生活科技、以及藝術與人文等三個層面，且本校位於都市區域繁華地帶，因此兒童有太多機會接受新科技訊息的刺激和藝文活動的薰陶；另一方面，家長也較重視孩子在生活、藝文和科技上的多元能力。本階段的兒童學習能力甚強，因此課程設計應以實際操作或利用多媒體進行具像說明，方可達教學之成效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師資分析</w:t>
      </w:r>
    </w:p>
    <w:p>
      <w:pPr>
        <w:pStyle w:val="Normal"/>
        <w:numPr>
          <w:ilvl w:val="0"/>
          <w:numId w:val="0"/>
        </w:numPr>
        <w:ind w:left="802" w:hanging="0"/>
        <w:jc w:val="both"/>
        <w:outlineLvl w:val="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師資陣容：目前本領域授課教師均為專業教師，且專業領域廣泛多樣，</w:t>
      </w:r>
    </w:p>
    <w:p>
      <w:pPr>
        <w:pStyle w:val="Normal"/>
        <w:numPr>
          <w:ilvl w:val="0"/>
          <w:numId w:val="0"/>
        </w:numPr>
        <w:ind w:left="802" w:hanging="0"/>
        <w:jc w:val="both"/>
        <w:outlineLvl w:val="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具有設計、規劃課程的能力，同時能依教師專長指導學生進行生活領</w:t>
      </w:r>
    </w:p>
    <w:p>
      <w:pPr>
        <w:pStyle w:val="Normal"/>
        <w:numPr>
          <w:ilvl w:val="0"/>
          <w:numId w:val="0"/>
        </w:numPr>
        <w:ind w:left="802" w:hanging="0"/>
        <w:jc w:val="both"/>
        <w:outlineLvl w:val="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域研究。藉由研習活動或領域小組會議共同研討、分享，提升領域教</w:t>
      </w:r>
    </w:p>
    <w:p>
      <w:pPr>
        <w:pStyle w:val="Normal"/>
        <w:numPr>
          <w:ilvl w:val="0"/>
          <w:numId w:val="0"/>
        </w:numPr>
        <w:ind w:left="802" w:hanging="0"/>
        <w:jc w:val="both"/>
        <w:outlineLvl w:val="2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師專業素養，提升教學品質。每位擔任生活領域課程的教師，應參與</w:t>
      </w:r>
    </w:p>
    <w:p>
      <w:pPr>
        <w:pStyle w:val="Normal"/>
        <w:numPr>
          <w:ilvl w:val="0"/>
          <w:numId w:val="0"/>
        </w:numPr>
        <w:ind w:left="802" w:hanging="0"/>
        <w:jc w:val="both"/>
        <w:outlineLvl w:val="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本縣輔導團精進教學計畫提昇專業知能研習，對教學應用與教學方法</w:t>
      </w:r>
    </w:p>
    <w:p>
      <w:pPr>
        <w:pStyle w:val="Normal"/>
        <w:numPr>
          <w:ilvl w:val="0"/>
          <w:numId w:val="0"/>
        </w:numPr>
        <w:ind w:left="802" w:hanging="0"/>
        <w:jc w:val="both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的提昇均能有深入的研究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考資源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司</w:t>
      </w:r>
      <w:r>
        <w:rPr>
          <w:rFonts w:eastAsia="標楷體" w:cs="標楷體" w:ascii="標楷體" w:hAnsi="標楷體"/>
        </w:rPr>
        <w:t>http://www.edu.tw/EJE/index.aspx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康軒版國小生活課本一上、翰林版國小生活課本二上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auto" w:line="240" w:before="0" w:after="0"/>
        <w:ind w:left="0" w:hanging="0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計劃應經課程發展委員會通過始得實施，修正時亦同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;Arial Unicode MS"/>
      <w:color w:val="0087B3"/>
      <w:sz w:val="28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3:00Z</dcterms:created>
  <dc:creator>命題光碟</dc:creator>
  <dc:description/>
  <cp:keywords/>
  <dc:language>en-US</dc:language>
  <cp:lastModifiedBy>user</cp:lastModifiedBy>
  <dcterms:modified xsi:type="dcterms:W3CDTF">2013-06-26T08:24:00Z</dcterms:modified>
  <cp:revision>11</cp:revision>
  <dc:subject/>
  <dc:title>桃園縣外社國民小學一百學年度生活課程課程計畫</dc:title>
</cp:coreProperties>
</file>