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地方行政研習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「終身學習講堂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縣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260"/>
        <w:gridCol w:w="2340"/>
      </w:tblGrid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數      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及職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eastAsia="標楷體" w:cs="標楷體" w:ascii="標楷體" w:hAnsi="標楷體"/>
              </w:rPr>
              <w:t>30–12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人的壓力調適與情緒管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昇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暨南國際大學教育學院 院長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—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eastAsia="標楷體" w:cs="標楷體" w:ascii="標楷體" w:hAnsi="標楷體"/>
              </w:rPr>
              <w:t>00–16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人權大步走</w:t>
            </w:r>
            <w:r>
              <w:rPr/>
              <w:t>—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國際人權公約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詔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大學通識教育中心教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研習地點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新竹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第二會議室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課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新竹縣政府承辦人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楊淑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-5518101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823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地方行政研習中心承辦人：魏彩鶯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332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7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mona@email.rad.gov.tw</w:t>
              </w:r>
            </w:hyperlink>
          </w:p>
          <w:p>
            <w:pPr>
              <w:pStyle w:val="Normal"/>
              <w:spacing w:lineRule="exact" w:line="5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@email.rad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0:00Z</dcterms:created>
  <dc:creator>SPEED</dc:creator>
  <dc:description/>
  <cp:keywords/>
  <dc:language>en-US</dc:language>
  <cp:lastModifiedBy>秘書室徐慧敏</cp:lastModifiedBy>
  <cp:lastPrinted>2013-03-07T19:06:00Z</cp:lastPrinted>
  <dcterms:modified xsi:type="dcterms:W3CDTF">2014-03-07T08:29:00Z</dcterms:modified>
  <cp:revision>8</cp:revision>
  <dc:subject/>
  <dc:title>地方行政研習中心102年「終身學習講堂」(新竹市場次)課程表</dc:title>
</cp:coreProperties>
</file>