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健康中心使用規則</w:t>
      </w:r>
    </w:p>
    <w:p>
      <w:pPr>
        <w:pStyle w:val="Normal"/>
        <w:widowControl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鑒於健康中心為健康服務、健康諮詢、健康照護之場所，為使全校教職員工、學生均得以充分利用，特定此使用規則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健康中心服務時間：上午七時四十分至下午三時四十分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學生進入健康中心內應靜肅不得推擠或大聲喧嘩、談笑。</w:t>
      </w:r>
    </w:p>
    <w:p>
      <w:pPr>
        <w:pStyle w:val="Normal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學生傷病時應填寫「學生傷病記錄本」後，按先後次序接受照護，但傷病較輕者，應讓急病或傷重者先行接受照護。「學生傷病記錄本」請詳實填寫，告知病情症狀及過敏史。</w:t>
      </w:r>
    </w:p>
    <w:p>
      <w:pPr>
        <w:pStyle w:val="Normal"/>
        <w:ind w:left="64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遇護理人員不在或業務衝突無法提供照護時，其他人員應依緊急傷病處理原則妥善處理，不得將學生留置在健康中心，以免發生意外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學生傷病需到健康中心時，應由老師或同學陪同。</w:t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依護理人員法規定，除有醫師處方外，不得進行侵入性治療，如口服藥、注射或扭傷、關節脫位之復位等；但遇須緊急救護之狀況時例外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留置觀察一般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-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內為原則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、學生未經許可不得擅自取用，借用醫療器材，應寫「借物單」，使用後立即歸還。</w:t>
      </w:r>
    </w:p>
    <w:p>
      <w:pPr>
        <w:pStyle w:val="Normal"/>
        <w:tabs>
          <w:tab w:val="clear" w:pos="480"/>
          <w:tab w:val="left" w:pos="8040" w:leader="none"/>
        </w:tabs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、未不影響學生正常上課與休息，除緊急傷病外，請學生利用下課時間洽用健康中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一、歡迎索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衛生教育單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二、</w:t>
      </w:r>
      <w:r>
        <w:rPr>
          <w:rFonts w:ascii="標楷體" w:hAnsi="標楷體" w:cs="標楷體" w:eastAsia="標楷體"/>
          <w:sz w:val="32"/>
          <w:szCs w:val="32"/>
        </w:rPr>
        <w:t>本計畫經校長核准後實施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有未盡事宜，得視實際情況修正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細明體;MingLiU" w:eastAsia="標楷體"/>
          <w:sz w:val="32"/>
          <w:szCs w:val="32"/>
        </w:rPr>
        <w:t>修正亦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738" w:leader="none"/>
        </w:tabs>
        <w:ind w:left="-408" w:hanging="1212"/>
        <w:jc w:val="center"/>
        <w:rPr/>
      </w:pPr>
      <w:r>
        <w:rPr/>
        <w:t>承辦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訓導組長：</w:t>
      </w:r>
      <w:r>
        <w:rPr>
          <w:rFonts w:eastAsia="Times New Roman"/>
        </w:rPr>
        <w:t xml:space="preserve">            </w:t>
      </w:r>
      <w:r>
        <w:rPr/>
        <w:t>教導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ind w:left="641" w:hanging="641"/>
        <w:rPr>
          <w:rFonts w:ascii="標楷體" w:hAnsi="標楷體" w:eastAsia="標楷體" w:cs="細明體;MingLiU"/>
          <w:b/>
          <w:b/>
          <w:sz w:val="32"/>
        </w:rPr>
      </w:pPr>
      <w:r>
        <w:rPr>
          <w:rFonts w:eastAsia="標楷體" w:cs="細明體;MingLiU" w:ascii="標楷體" w:hAnsi="標楷體"/>
          <w:b/>
          <w:sz w:val="32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admin</dc:creator>
  <dc:description/>
  <cp:keywords/>
  <dc:language>en-US</dc:language>
  <cp:lastModifiedBy>admin</cp:lastModifiedBy>
  <cp:lastPrinted>2014-03-07T15:50:00Z</cp:lastPrinted>
  <dcterms:modified xsi:type="dcterms:W3CDTF">2014-03-07T08:22:00Z</dcterms:modified>
  <cp:revision>14</cp:revision>
  <dc:subject/>
  <dc:title/>
</cp:coreProperties>
</file>