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臺南市南瀛科學教育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星象劇場播放場次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7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(3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達爾文的奇幻漂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 UNIVIEW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象影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(2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火金姑的森林奇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艾里昂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(3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爾文的奇幻漂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 UNIVIEW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象影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(2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火金姑的森林奇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艾里昂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(3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爾文的奇幻漂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 UNIVIEW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象影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2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火金姑的森林奇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艾里昂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(3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爾文的奇幻漂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 UNIVIEW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象影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(2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場次於每週六夜晚加開場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(3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</w:t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56:00Z</dcterms:created>
  <dc:creator>user</dc:creator>
  <dc:description/>
  <dc:language>en-US</dc:language>
  <cp:lastModifiedBy>user</cp:lastModifiedBy>
  <cp:lastPrinted>2013-06-19T16:59:00Z</cp:lastPrinted>
  <dcterms:modified xsi:type="dcterms:W3CDTF">2013-07-31T04:56:00Z</dcterms:modified>
  <cp:revision>2</cp:revision>
  <dc:subject/>
  <dc:title/>
</cp:coreProperties>
</file>