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/>
      </w:pPr>
      <w:r>
        <w:rPr>
          <w:rFonts w:eastAsia="標楷體"/>
        </w:rPr>
        <w:t xml:space="preserve">「自然人憑證集體申辦  </w:t>
      </w:r>
      <w:r>
        <w:rPr/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黃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U9613896</dc:creator>
  <dc:description/>
  <cp:keywords/>
  <dc:language>en-US</dc:language>
  <cp:lastModifiedBy>黃行敬</cp:lastModifiedBy>
  <cp:lastPrinted>2017-04-13T16:08:00Z</cp:lastPrinted>
  <dcterms:modified xsi:type="dcterms:W3CDTF">2024-03-26T00:26:00Z</dcterms:modified>
  <cp:revision>12</cp:revision>
  <dc:subject/>
  <dc:title>財政部臺灣省北區國稅局花蓮縣分局</dc:title>
</cp:coreProperties>
</file>