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部學產基金補助培訓具特殊專長弱勢學生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專業指導人員名冊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3836"/>
        <w:gridCol w:w="3837"/>
      </w:tblGrid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身份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教師（練）</w:t>
            </w:r>
          </w:p>
          <w:p>
            <w:pPr>
              <w:pStyle w:val="TextBody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教師（練）</w:t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項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73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譽事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  <w:shd w:fill="FFFF00" w:val="clear"/>
        </w:rPr>
        <w:t>＊註：所有空格皆需填寫完整，資料不全者，不予受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Cambria"/>
      <w:kern w:val="2"/>
      <w:sz w:val="18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表格內容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36:00Z</dcterms:created>
  <dc:creator>TIGER-XP</dc:creator>
  <dc:description/>
  <dc:language>en-US</dc:language>
  <cp:lastModifiedBy>邱淑瑜</cp:lastModifiedBy>
  <cp:lastPrinted>2010-09-15T14:46:00Z</cp:lastPrinted>
  <dcterms:modified xsi:type="dcterms:W3CDTF">2024-08-06T07:36:00Z</dcterms:modified>
  <cp:revision>2</cp:revision>
  <dc:subject/>
  <dc:title>98年度財團法人臺灣學產基金會</dc:title>
</cp:coreProperties>
</file>