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桃園縣政府文化局 藝文研習班</w:t>
      </w:r>
    </w:p>
    <w:p>
      <w:pPr>
        <w:pStyle w:val="Normal"/>
        <w:spacing w:lineRule="exact" w:line="40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年度第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2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期招生簡章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 xml:space="preserve">一、目    的：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倡導正當休閒娛樂，培養藝能專長，充實精神生活內涵。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二、開課時間：</w:t>
      </w:r>
      <w:r>
        <w:rPr>
          <w:rStyle w:val="StrongEmphasis"/>
          <w:rFonts w:ascii="微軟正黑體" w:hAnsi="微軟正黑體" w:cs="微軟正黑體" w:eastAsia="微軟正黑體"/>
          <w:color w:val="FFCC00"/>
          <w:sz w:val="22"/>
          <w:szCs w:val="22"/>
        </w:rPr>
        <w:t xml:space="preserve"> 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03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星期六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起陸續開課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各班開課時間詳見課程概要表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650" w:hanging="165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三、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報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 xml:space="preserve">名暨繳費期間： 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03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03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3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650" w:hanging="165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 xml:space="preserve">                     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為維護教學品質，各班開放報名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名額有限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請詳閱課程概要表，額滿恕無法再受理。</w:t>
      </w:r>
    </w:p>
    <w:p>
      <w:pPr>
        <w:pStyle w:val="Normal"/>
        <w:snapToGrid w:val="false"/>
        <w:spacing w:lineRule="exact" w:line="360"/>
        <w:ind w:left="1780" w:hanging="17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四、報名方式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請統一採網路報名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&lt;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 xml:space="preserve">文化局網站首頁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http://www.tyccc.gov.tw&gt;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1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從本局網站首頁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左側選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點選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藝文活動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→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2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點選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右上排選單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活動、研習線上報名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→</w:t>
      </w:r>
    </w:p>
    <w:p>
      <w:pPr>
        <w:pStyle w:val="Normal"/>
        <w:snapToGrid w:val="false"/>
        <w:spacing w:lineRule="exact" w:line="360"/>
        <w:ind w:left="1786" w:hanging="20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3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右側會出現課程列表，仔細選擇您想報名的課程→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4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按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報名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後填妥您的基本資料即可。</w:t>
      </w:r>
    </w:p>
    <w:p>
      <w:pPr>
        <w:pStyle w:val="Normal"/>
        <w:snapToGrid w:val="false"/>
        <w:spacing w:lineRule="exact" w:line="360"/>
        <w:ind w:left="1565" w:firstLine="22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若已額滿，系統將無法再接受報名，敬請見諒。</w:t>
      </w:r>
    </w:p>
    <w:p>
      <w:pPr>
        <w:pStyle w:val="Normal"/>
        <w:snapToGrid w:val="false"/>
        <w:spacing w:lineRule="exact" w:line="360"/>
        <w:ind w:left="2684" w:hanging="1124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若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無法上網者，請來電提供基本聯絡資料，以便代為操作網路報名。</w:t>
      </w:r>
    </w:p>
    <w:p>
      <w:pPr>
        <w:pStyle w:val="Normal"/>
        <w:snapToGrid w:val="false"/>
        <w:spacing w:lineRule="exact" w:line="360"/>
        <w:ind w:left="2684" w:hanging="1124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  <w:color w:val="000000"/>
          <w:sz w:val="22"/>
          <w:szCs w:val="22"/>
        </w:rPr>
        <w:t>3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  <w:sz w:val="22"/>
          <w:szCs w:val="22"/>
        </w:rPr>
        <w:t>未透過上述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color w:val="000000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  <w:sz w:val="22"/>
          <w:szCs w:val="22"/>
        </w:rPr>
        <w:t>種方法報名者，恕不受理。</w:t>
      </w:r>
    </w:p>
    <w:p>
      <w:pPr>
        <w:pStyle w:val="Normal"/>
        <w:snapToGrid w:val="false"/>
        <w:spacing w:lineRule="exact" w:line="36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五、學　　費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完成網路報名後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一律請至郵局劃撥學費，並妥善保留劃撥存根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恕不受理現場繳費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  <w:bdr w:val="single" w:sz="4" w:space="0" w:color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360"/>
        <w:ind w:left="1559" w:hanging="1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每一個班別的學費皆為★★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1500+2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★★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包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含郵政劃撥手續費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2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。一張劃撥單僅需交一次手續費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  <w:bdr w:val="single" w:sz="4" w:space="0" w:color="000000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例如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: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一次報名二個班，因寫在同一張劃撥單上，所以是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30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元；一次報名三個班則是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45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。又，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個人報名同一個班別或者是不同班別，因為寫在同一張劃撥單上，所以也還是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30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元；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3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個人報名同一班別或不同班別，要交的費用是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4520)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。請使用郵局制式劃撥單劃撥，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並請務必在通訊欄上註明您所報名的班別及學員基本資料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以方便我們登錄勾核，謝謝您的配合。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2713" w:hanging="1153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劃撥帳號：１５３８０６００       戶    名：桃園縣政府文化局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 ★★★★★★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請特別注意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: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網路報名完成後一定要到郵局繳錢，否則報名手續不算完成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  <w:bdr w:val="single" w:sz="4" w:space="0" w:color="000000"/>
        </w:rPr>
        <w:t>。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★★★★★★</w:t>
      </w:r>
    </w:p>
    <w:p>
      <w:pPr>
        <w:pStyle w:val="Normal"/>
        <w:snapToGrid w:val="false"/>
        <w:spacing w:lineRule="exact" w:line="360"/>
        <w:ind w:left="1540" w:hanging="1540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 xml:space="preserve">  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★★★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未在繳費日期內繳費者視同放棄，由遞補者依序遞補。遞補者未在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3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日內繳費者亦等同放棄。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★★★</w:t>
      </w:r>
    </w:p>
    <w:p>
      <w:pPr>
        <w:pStyle w:val="Normal"/>
        <w:snapToGrid w:val="false"/>
        <w:spacing w:lineRule="exact" w:line="360"/>
        <w:ind w:left="1540" w:hanging="1540"/>
        <w:rPr>
          <w:b/>
          <w:b/>
          <w:bdr w:val="single" w:sz="4" w:space="0" w:color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 xml:space="preserve">   ★★★</w:t>
      </w:r>
      <w:r>
        <w:rPr>
          <w:rStyle w:val="StrongEmphasis"/>
          <w:rFonts w:ascii="微軟正黑體" w:hAnsi="微軟正黑體" w:cs="微軟正黑體" w:eastAsia="微軟正黑體"/>
          <w:bCs w:val="false"/>
          <w:sz w:val="22"/>
          <w:szCs w:val="22"/>
          <w:bdr w:val="single" w:sz="4" w:space="0" w:color="000000"/>
        </w:rPr>
        <w:t>為避免還要請您來文化局退費，請勿使用網路</w:t>
      </w:r>
      <w:r>
        <w:rPr>
          <w:rStyle w:val="StrongEmphasis"/>
          <w:rFonts w:eastAsia="微軟正黑體" w:cs="微軟正黑體" w:ascii="微軟正黑體" w:hAnsi="微軟正黑體"/>
          <w:bCs w:val="false"/>
          <w:sz w:val="22"/>
          <w:szCs w:val="22"/>
          <w:bdr w:val="single" w:sz="4" w:space="0" w:color="000000"/>
        </w:rPr>
        <w:t>ATM</w:t>
      </w:r>
      <w:r>
        <w:rPr>
          <w:rStyle w:val="StrongEmphasis"/>
          <w:rFonts w:ascii="微軟正黑體" w:hAnsi="微軟正黑體" w:cs="微軟正黑體" w:eastAsia="微軟正黑體"/>
          <w:bCs w:val="false"/>
          <w:sz w:val="22"/>
          <w:szCs w:val="22"/>
          <w:bdr w:val="single" w:sz="4" w:space="0" w:color="000000"/>
        </w:rPr>
        <w:t>存簿轉帳</w:t>
      </w:r>
      <w:r>
        <w:rPr>
          <w:sz w:val="22"/>
          <w:szCs w:val="22"/>
          <w:bdr w:val="single" w:sz="4" w:space="0" w:color="000000"/>
        </w:rPr>
        <w:t>。</w:t>
      </w:r>
      <w:r>
        <w:rPr>
          <w:b/>
          <w:sz w:val="22"/>
          <w:szCs w:val="22"/>
          <w:bdr w:val="single" w:sz="4" w:space="0" w:color="000000"/>
        </w:rPr>
        <w:t>請統一用劃撥，感謝配合</w:t>
      </w:r>
      <w:r>
        <w:rPr>
          <w:b/>
          <w:bdr w:val="single" w:sz="4" w:space="0" w:color="000000"/>
        </w:rPr>
        <w:t>。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★★★</w:t>
      </w:r>
    </w:p>
    <w:p>
      <w:pPr>
        <w:pStyle w:val="Normal"/>
        <w:snapToGrid w:val="false"/>
        <w:spacing w:lineRule="exact" w:line="36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 xml:space="preserve">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★★★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  <w:bdr w:val="single" w:sz="4" w:space="0" w:color="000000"/>
        </w:rPr>
        <w:t>公教人員請先在文化局網站報名，並在公務員終身學習系統和教育研習系統報名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  <w:bdr w:val="single" w:sz="4" w:space="0" w:color="000000"/>
        </w:rPr>
        <w:t>(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  <w:bdr w:val="single" w:sz="4" w:space="0" w:color="000000"/>
        </w:rPr>
        <w:t>僅為核發時數用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  <w:bdr w:val="single" w:sz="4" w:space="0" w:color="000000"/>
        </w:rPr>
        <w:t>)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  <w:bdr w:val="single" w:sz="4" w:space="0" w:color="000000"/>
        </w:rPr>
        <w:t>，報</w:t>
      </w:r>
    </w:p>
    <w:p>
      <w:pPr>
        <w:pStyle w:val="Normal"/>
        <w:snapToGrid w:val="false"/>
        <w:spacing w:lineRule="exact" w:line="360"/>
        <w:rPr>
          <w:rStyle w:val="StrongEmphasis"/>
          <w:rFonts w:ascii="微軟正黑體" w:hAnsi="微軟正黑體" w:eastAsia="微軟正黑體" w:cs="微軟正黑體"/>
          <w:bCs w:val="false"/>
          <w:color w:val="000000"/>
          <w:sz w:val="22"/>
          <w:szCs w:val="22"/>
          <w:bdr w:val="single" w:sz="4" w:space="0" w:color="000000"/>
        </w:rPr>
      </w:pP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  <w:bdr w:val="single" w:sz="4" w:space="0" w:color="000000"/>
        </w:rPr>
        <w:t>名結果請以文化局網站為主。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★★★</w:t>
      </w:r>
    </w:p>
    <w:p>
      <w:pPr>
        <w:pStyle w:val="Normal"/>
        <w:snapToGrid w:val="false"/>
        <w:spacing w:lineRule="exact" w:line="360"/>
        <w:ind w:left="1680" w:hanging="1680"/>
        <w:rPr>
          <w:rStyle w:val="StrongEmphasis"/>
          <w:rFonts w:ascii="微軟正黑體" w:hAnsi="微軟正黑體" w:eastAsia="微軟正黑體" w:cs="微軟正黑體"/>
          <w:bCs w:val="false"/>
          <w:color w:val="000000"/>
          <w:sz w:val="22"/>
          <w:szCs w:val="22"/>
          <w:bdr w:val="single" w:sz="4" w:space="0" w:color="000000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color w:val="000000"/>
          <w:sz w:val="20"/>
          <w:szCs w:val="20"/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六、學期時數： 每班別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堂課，一堂課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小時，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8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小時，請詳閱上課期程表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七、上課地點：桃園縣政府文化局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桃園市縣府路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研習教室 ，各班上課教室詳見課程概要表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 。</w:t>
      </w:r>
    </w:p>
    <w:p>
      <w:pPr>
        <w:pStyle w:val="Web"/>
        <w:spacing w:lineRule="exact" w:line="360" w:before="0" w:after="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  <w:lang w:val="fr-FR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八、洽詢電話：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0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332259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分機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 xml:space="preserve">8574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黃小姐。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  <w:lang w:val="fr-FR"/>
        </w:rPr>
        <w:t>(e-mail: b1130@mail.tyccc.gov.tw)</w:t>
      </w:r>
    </w:p>
    <w:p>
      <w:pPr>
        <w:pStyle w:val="Web"/>
        <w:spacing w:lineRule="exact" w:line="360" w:before="0" w:after="0"/>
        <w:ind w:left="1870" w:hanging="187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  <w:bdr w:val="single" w:sz="4" w:space="0" w:color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九、注意事項：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報名後，除無法開班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報名繳費名額滿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15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人即可開班，國樂合奏及二胡滿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1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人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完成繳費之民眾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請自行依各班開課時間前往上課，將不再另行通知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2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逢民俗節日或颱風、自然災害經縣府公告停課，課程將順延一週上課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3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如繳費人數不足以致無法開課時，將主動通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並為繳費學員辦理退費。請於收到退費領款通知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內辦理，逾期繳納縣庫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4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退費：除無法開班外，繳費後如因個人因素或特殊情形不克參加，請於開課前知會承辦人，以利辦理退費手續；課程開始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恕不再接受辦理退費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5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轉班：繳費後三週內如欲轉班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請洽承辦人填具轉班申請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。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後，恕不接受轉班申請，且轉班以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一次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為限，亦不得再辦理退費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6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保留：為了保障他人上課權利，自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102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年第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2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期開始，不再辦理保留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造成困擾，敬請見諒。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十、備註：</w:t>
      </w:r>
    </w:p>
    <w:p>
      <w:pPr>
        <w:pStyle w:val="Web"/>
        <w:spacing w:lineRule="exact" w:line="360" w:before="0" w:after="0"/>
        <w:ind w:left="704" w:hanging="282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報名研習班後所劃撥的費用，不包含上課所需的材料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如畫具、畫布畫紙、文房四寶、紙藝材料、花藝材料、樂器、書籍教材……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，該課程所需的材料或器具，請學員自行準備，亦可商請授課老師代為介紹或購置。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桃園縣政府文化局 桃園館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藝文研習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兒童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課程概要表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30"/>
        <w:gridCol w:w="209"/>
        <w:gridCol w:w="944"/>
        <w:gridCol w:w="519"/>
        <w:gridCol w:w="1140"/>
        <w:gridCol w:w="985"/>
        <w:gridCol w:w="567"/>
        <w:gridCol w:w="21"/>
        <w:gridCol w:w="2822"/>
        <w:gridCol w:w="426"/>
        <w:gridCol w:w="1301"/>
      </w:tblGrid>
      <w:tr>
        <w:trPr>
          <w:trHeight w:val="4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授課老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習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課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授課內容簡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限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創意表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文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00-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節課學員需帶素描紙或速寫本，及任何可畫線的筆、           墨（依自已的習慣）。</w:t>
            </w:r>
          </w:p>
        </w:tc>
      </w:tr>
      <w:tr>
        <w:trPr>
          <w:trHeight w:val="26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花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仁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40"/>
              <w:ind w:left="2" w:hanging="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篆刻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國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素描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紙藝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金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以棉紙撕畫創作為主，並藉由創作過程，認識各種紙材的應用。另視學員程度教授紙花創作、紙繩編織及印花紙剪貼藝術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或代購。</w:t>
            </w:r>
          </w:p>
        </w:tc>
      </w:tr>
      <w:tr>
        <w:trPr>
          <w:trHeight w:val="17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胡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賴夙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二胡認識與基本介紹。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3. G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及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D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成果驗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歡迎親子一同參加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皆需繳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膠彩畫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趙世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概要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相關素材與繪畫技法的介紹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繪畫步驟與上色要領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學員膠彩畫創作與作品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油畫創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俊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油畫基本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幾何形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綜合型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構圖排列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靜物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16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樂合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孟美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各種樂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基礎樂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國樂基礎者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彩墨創作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烈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融合水墨與水彩及素描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綜合媒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課程中會安排戶外參訪及寫生課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藝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秀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包括各種花器型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瓶、盤、碗、缸、筒、籃等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素描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08:20~10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彩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10:30~12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水彩作品欣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工具和紙張的認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與應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山水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宗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3:30~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作品賞析。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書法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聯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素描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豈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國小三年級以上始可報名。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謝幸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5:00~17: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為維護教學品質，招收對象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u w:val="single"/>
              </w:rPr>
              <w:t>為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00~10: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00~12: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</w:rPr>
        <w:t>授課內容簡介僅供參考，授課講師於上課時會根據上課學員整體情況，適時調整課程內容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dobe 明體 Std L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  <w:color w:val="000000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nanews">
    <w:name w:val="cnanew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4:00Z</dcterms:created>
  <dc:creator>user1</dc:creator>
  <dc:description/>
  <cp:keywords/>
  <dc:language>en-US</dc:language>
  <cp:lastModifiedBy>user</cp:lastModifiedBy>
  <cp:lastPrinted>2013-11-07T11:34:00Z</cp:lastPrinted>
  <dcterms:modified xsi:type="dcterms:W3CDTF">2014-04-03T01:26:00Z</dcterms:modified>
  <cp:revision>9</cp:revision>
  <dc:subject/>
  <dc:title>桃園縣政府文化局 桃園館 藝文研習班</dc:title>
</cp:coreProperties>
</file>