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第二次醫師、中醫師、營養師、心理師、護理師、社工師考試、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法醫師、語言治療師、聽力師、牙體技術師考試於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報名，請有意報考之民眾至考選部全球資訊網站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4:00Z</dcterms:created>
  <dc:creator>moex</dc:creator>
  <dc:description/>
  <dc:language>en-US</dc:language>
  <cp:lastModifiedBy>楊秀枝</cp:lastModifiedBy>
  <dcterms:modified xsi:type="dcterms:W3CDTF">2014-04-08T05:0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